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180;&amp;#24212;&amp;#2999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180;&amp;#24212;&amp;#2999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180;&amp;#24212;&amp;#2999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2.html"&gt;http://www.cction.com/report/202509/49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180;&amp;#24212;&amp;#2999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33180;&amp;#20135;&amp;#19994;&amp;#21457;&amp;#23637;&amp;#29366;&amp;#20917;&amp;#20998;&amp;#26512;&lt;br /&gt;1.1&amp;#20013;&amp;#22269;&amp;#33180;&amp;#20135;&amp;#19994;&amp;#21457;&amp;#23637;&amp;#29305;&amp;#28857;&amp;#20998;&amp;#26512;&lt;br /&gt;1.1.1&amp;#20013;&amp;#22269;&amp;#33180;&amp;#20135;&amp;#19994;&amp;#21457;&amp;#23637;&amp;#38454;&amp;#27573;&amp;#20998;&amp;#26512;&lt;br /&gt;1.1.2&amp;#20013;&amp;#22269;&amp;#33180;&amp;#20135;&amp;#19994;&amp;#21457;&amp;#23637;&amp;#29305;&amp;#28857;&amp;#20998;&amp;#26512;&lt;br /&gt;1.1.3&amp;#20013;&amp;#22269;&amp;#33180;&amp;#20135;&amp;#19994;&amp;#24433;&amp;#21709;&amp;#22240;&amp;#32032;&amp;#20998;&amp;#26512;&lt;br /&gt;1&amp;#12289;&amp;#33180;&amp;#20135;&amp;#19994;&amp;#21457;&amp;#23637;&amp;#30340;&amp;#39537;&amp;#21160;&amp;#22240;&amp;#32032;&lt;br /&gt;2&amp;#12289;&amp;#33180;&amp;#20135;&amp;#19994;&amp;#21457;&amp;#23637;&amp;#30340;&amp;#21046;&amp;#32422;&amp;#22240;&amp;#32032;&lt;br /&gt;1.2&amp;#20013;&amp;#22269;&amp;#33180;&amp;#20135;&amp;#19994;&amp;#32463;&amp;#33829;&amp;#29366;&amp;#20917;&amp;#20998;&amp;#26512;&lt;br /&gt;1.2.1&amp;#20013;&amp;#22269;&amp;#33180;&amp;#20135;&amp;#19994;&amp;#20225;&amp;#19994;&amp;#35268;&amp;#27169;&lt;br /&gt;1.2.2&amp;#20013;&amp;#22269;&amp;#33180;&amp;#20135;&amp;#19994;&amp;#20135;&amp;#20540;&amp;#35268;&amp;#27169;&lt;br /&gt;1.2.3&amp;#20013;&amp;#22269;&amp;#33180;&amp;#20135;&amp;#19994;&amp;#36827;&amp;#21475;&amp;#24773;&amp;#20917;&lt;br /&gt;1.2.4&amp;#20013;&amp;#22269;&amp;#33180;&amp;#20135;&amp;#19994;&amp;#22320;&amp;#21306;&amp;#20998;&amp;#24067;&lt;br /&gt;1.3&amp;#20013;&amp;#22269;&amp;#33180;&amp;#20135;&amp;#21697;&amp;#24066;&amp;#22330;&amp;#21457;&amp;#23637;&amp;#29366;&amp;#20917;&amp;#20998;&amp;#26512;&lt;br /&gt;1.3.1&amp;#20013;&amp;#22269;&amp;#33180;&amp;#20135;&amp;#21697;&amp;#24066;&amp;#22330;&amp;#35268;&amp;#27169;&amp;#20998;&amp;#26512;&lt;br /&gt;1.3.2&amp;#20013;&amp;#22269;&amp;#33180;&amp;#20135;&amp;#21697;&amp;#20215;&amp;#26684;&amp;#36208;&amp;#21183;&amp;#20998;&amp;#26512;&lt;br /&gt;1.3.3&amp;#20013;&amp;#22269;&amp;#33180;&amp;#20135;&amp;#21697;&amp;#24066;&amp;#22330;&amp;#31454;&amp;#20105;&amp;#26684;&amp;#23616;&lt;br /&gt;1.3.4&amp;#20013;&amp;#22269;&amp;#33180;&amp;#20135;&amp;#21697;&amp;#24066;&amp;#22330;&amp;#23384;&amp;#22312;&amp;#30340;&amp;#38382;&amp;#39064;&lt;br /&gt;1.4&amp;#20013;&amp;#22269;&amp;#33180;&amp;#27861;&amp;#24037;&amp;#31243;&amp;#24066;&amp;#22330;&amp;#21457;&amp;#23637;&amp;#29366;&amp;#20917;&amp;#20998;&amp;#26512;&lt;br /&gt;1.4.1&amp;#20013;&amp;#22269;&amp;#33180;&amp;#27861;&amp;#24037;&amp;#31243;&amp;#24066;&amp;#22330;&amp;#35268;&amp;#27169;&amp;#20998;&amp;#26512;&lt;br /&gt;1.4.2&amp;#20013;&amp;#22269;&amp;#33180;&amp;#27861;&amp;#24037;&amp;#31243;&amp;#24066;&amp;#22330;&amp;#31454;&amp;#20105;&amp;#26684;&amp;#23616;&lt;br /&gt;1.4.3&amp;#20013;&amp;#22269;&amp;#33180;&amp;#27861;&amp;#24037;&amp;#31243;&amp;#25307;&amp;#25237;&amp;#26631;&amp;#20998;&amp;#26512;&lt;br /&gt;1.4.4&amp;#20013;&amp;#22269;&amp;#33180;&amp;#27861;&amp;#24037;&amp;#31243;&amp;#20013;&amp;#23384;&amp;#22312;&amp;#30340;&amp;#38382;&amp;#39064;&lt;br /&gt;1.5&amp;#33180;&amp;#20135;&amp;#19994;&amp;#36328;&amp;#22269;&amp;#20844;&amp;#21496;&amp;#22312;&amp;#21326;&amp;#25237;&amp;#36164;&amp;#20998;&amp;#26512;&lt;br /&gt;1.5.1&amp;#32654;&amp;#22269;&amp;#38518;&amp;#27663;&amp;#21270;&amp;#23398;&amp;#20844;&amp;#21496;&lt;br /&gt;1.5.2&amp;#32654;&amp;#22269;&amp;#28023;&amp;#24503;&amp;#33021;&amp;#20844;&amp;#21496;&lt;br /&gt;1.5.3&amp;#26085;&amp;#26412;&amp;#19996;&amp;#20029;&amp;#20844;&amp;#21496;&lt;br /&gt;1.5.4&amp;#38889;&amp;#22269;&amp;#29066;&amp;#27941;&amp;#38598;&amp;#22242;&lt;br /&gt;1.5.5&amp;#38889;&amp;#22269;&amp;#19990;&amp;#38889;&amp;#38598;&amp;#22242;&lt;br /&gt;1.5.6&amp;#23041;&amp;#31435;&amp;#38597;&amp;#29615;&amp;#22659;&amp;#38598;&amp;#22242;&lt;/p&gt;&lt;p&gt;&amp;#31532;&amp;#20108;&amp;#31456;&amp;#20013;&amp;#22269;&amp;#33180;&amp;#24212;&amp;#29992;&amp;#34892;&amp;#19994;&amp;#36816;&amp;#34892;&amp;#29615;&amp;#22659;&amp;#20998;&amp;#26512;&lt;br /&gt;2.1&amp;#33180;&amp;#24212;&amp;#29992;&amp;#34892;&amp;#19994;&amp;#25919;&amp;#27835;&amp;#27861;&amp;#24459;&amp;#29615;&amp;#22659;&amp;#20998;&amp;#26512;&lt;br /&gt;2.1.1&amp;#33180;&amp;#20135;&amp;#19994;&amp;#25216;&amp;#26415;&amp;#26631;&amp;#20934;&lt;br /&gt;2.1.2&amp;#33180;&amp;#20135;&amp;#19994;&amp;#25919;&amp;#31574;&amp;#27861;&amp;#35268;&lt;br /&gt;1&amp;#12289;&amp;#33180;&amp;#20135;&amp;#19994;&amp;#25903;&amp;#25345;&amp;#25919;&amp;#31574;&lt;br /&gt;2&amp;#12289;&amp;#28023;&amp;#27700;&amp;#28129;&amp;#21270;&amp;#25903;&amp;#25345;&amp;#25919;&amp;#31574;&lt;br /&gt;3&amp;#12289;&amp;#27745;&amp;#27700;&amp;#36164;&amp;#28304;&amp;#21270;&amp;#25903;&amp;#25345;&amp;#25919;&amp;#31574;&lt;br /&gt;2.2&amp;#33180;&amp;#24212;&amp;#29992;&amp;#34892;&amp;#19994;&amp;#32463;&amp;#27982;&amp;#29615;&amp;#22659;&amp;#20998;&amp;#26512;&lt;br /&gt;2.2.1&amp;#22269;&amp;#38469;&amp;#23439;&amp;#35266;&amp;#32463;&amp;#27982;&amp;#24418;&amp;#21183;&amp;#20998;&amp;#26512;&lt;br /&gt;2.2.2&amp;#20013;&amp;#22269;&amp;#23439;&amp;#35266;&amp;#32463;&amp;#27982;&amp;#24418;&amp;#21183;&amp;#20998;&amp;#26512;&lt;br /&gt;2.2.3&amp;#20135;&amp;#19994;&amp;#23439;&amp;#35266;&amp;#32463;&amp;#27982;&amp;#29615;&amp;#22659;&amp;#20998;&amp;#26512;&lt;br /&gt;2.3&amp;#20013;&amp;#22269;&amp;#33180;&amp;#24212;&amp;#29992;&amp;#31185;&amp;#30740;&amp;#29615;&amp;#22659;&amp;#20998;&amp;#26512;&lt;br /&gt;2.4&amp;#20013;&amp;#22269;&amp;#33180;&amp;#24212;&amp;#29992;&amp;#31038;&amp;#20250;&amp;#29615;&amp;#22659;&amp;#20998;&amp;#26512;&lt;br /&gt;2.4.1&amp;#20013;&amp;#22269;&amp;#33021;&amp;#28304;&amp;#29615;&amp;#22659;&amp;#29616;&amp;#29366;&lt;br /&gt;2.4.2&amp;#20013;&amp;#22269;&amp;#27700;&amp;#36164;&amp;#28304;&amp;#30701;&amp;#32570;&amp;#38382;&amp;#39064;&lt;br /&gt;2.4.3&amp;#20013;&amp;#22269;&amp;#27700;&amp;#27745;&amp;#26579;&amp;#29366;&amp;#20917;&amp;#20998;&amp;#26512;&lt;/p&gt;&lt;p&gt;&amp;#31532;&amp;#19977;&amp;#31456;&amp;#20013;&amp;#22269;&amp;#33180;&amp;#24212;&amp;#29992;&amp;#38656;&amp;#27714;&amp;#24066;&amp;#22330;&amp;#20998;&amp;#26512;&lt;br /&gt;3.1&amp;#20013;&amp;#27700;&amp;#22238;&amp;#29992;&amp;#24066;&amp;#22330;&amp;#20998;&amp;#26512;&lt;br /&gt;3.1.1&amp;#20013;&amp;#27700;&amp;#22238;&amp;#29992;&amp;#24066;&amp;#22330;&amp;#29616;&amp;#29366;&amp;#20998;&amp;#26512;&lt;br /&gt;3.1.2&amp;#20013;&amp;#27700;&amp;#22238;&amp;#29992;&amp;#24066;&amp;#22330;&amp;#35268;&amp;#27169;&amp;#20998;&amp;#26512;&lt;br /&gt;3.1.3&amp;#20013;&amp;#27700;&amp;#22238;&amp;#29992;&amp;#24066;&amp;#22330;&amp;#21069;&amp;#26223;&amp;#20998;&amp;#26512;&lt;br /&gt;3.2&amp;#28023;&amp;#27700;&amp;#28129;&amp;#21270;&amp;#24066;&amp;#22330;&amp;#20998;&amp;#26512;&lt;br /&gt;3.2.1&amp;#19990;&amp;#30028;&amp;#28023;&amp;#27700;&amp;#28129;&amp;#21270;&amp;#24066;&amp;#22330;&amp;#35268;&amp;#27169;&amp;#20998;&amp;#26512;&lt;br /&gt;3.2.2&amp;#19990;&amp;#30028;&amp;#28023;&amp;#27700;&amp;#28129;&amp;#21270;&amp;#24066;&amp;#22330;&amp;#20027;&amp;#35201;&amp;#22269;&amp;#23478;&lt;br /&gt;3.2.3&amp;#20013;&amp;#22269;&amp;#28023;&amp;#27700;&amp;#28129;&amp;#21270;&amp;#24066;&amp;#22330;&amp;#35268;&amp;#27169;&amp;#20998;&amp;#26512;&lt;br /&gt;3.2.4&amp;#20013;&amp;#22269;&amp;#28023;&amp;#27700;&amp;#28129;&amp;#21270;&amp;#24066;&amp;#22330;&amp;#21457;&amp;#23637;&amp;#21069;&amp;#26223;&lt;br /&gt;3.3&amp;#39278;&amp;#29992;&amp;#27700;&amp;#24066;&amp;#22330;&amp;#20998;&amp;#26512;&lt;br /&gt;3.3.1&amp;#39278;&amp;#29992;&amp;#27700;&amp;#24066;&amp;#22330;&amp;#21457;&amp;#23637;&amp;#29616;&amp;#29366;&amp;#20998;&amp;#26512;&lt;br /&gt;3.3.2&amp;#39278;&amp;#29992;&amp;#27700;&amp;#24066;&amp;#22330;&amp;#21457;&amp;#23637;&amp;#35268;&amp;#27169;&amp;#20998;&amp;#26512;&lt;br /&gt;3.3.3&amp;#39278;&amp;#29992;&amp;#27700;&amp;#24066;&amp;#22330;&amp;#21457;&amp;#23637;&amp;#21069;&amp;#26223;&amp;#20998;&amp;#26512;&lt;br /&gt;3.4&amp;#24037;&amp;#19994;&amp;#29992;&amp;#27700;&amp;#24066;&amp;#22330;&amp;#20998;&amp;#26512;&lt;br /&gt;3.4.1&amp;#24037;&amp;#19994;&amp;#29992;&amp;#27700;&amp;#24066;&amp;#22330;&amp;#29616;&amp;#29366;&amp;#20998;&amp;#26512;&lt;br /&gt;3.4.2&amp;#24037;&amp;#19994;&amp;#29992;&amp;#27700;&amp;#24066;&amp;#22330;&amp;#35268;&amp;#27169;&amp;#20998;&amp;#26512;&lt;br /&gt;3.4.3&amp;#24037;&amp;#19994;&amp;#29992;&amp;#27700;&amp;#24066;&amp;#22330;&amp;#21069;&amp;#26223;&amp;#20998;&amp;#26512;&lt;br /&gt;3.5&amp;#27833;&amp;#27668;&amp;#24320;&amp;#37319;&amp;#24066;&amp;#22330;&amp;#20998;&amp;#26512;&lt;br /&gt;3.5.1&amp;#27833;&amp;#27668;&amp;#24320;&amp;#37319;&amp;#24066;&amp;#22330;&amp;#29616;&amp;#29366;&amp;#20998;&amp;#26512;&lt;br /&gt;3.5.2&amp;#27833;&amp;#27668;&amp;#24320;&amp;#37319;&amp;#24066;&amp;#22330;&amp;#35268;&amp;#27169;&amp;#20998;&amp;#26512;&lt;br /&gt;3.5.3&amp;#27833;&amp;#27668;&amp;#24320;&amp;#37319;&amp;#24066;&amp;#22330;&amp;#21069;&amp;#26223;&amp;#20998;&amp;#26512;&lt;/p&gt;&lt;p&gt;&amp;#31532;&amp;#22235;&amp;#31456;&amp;#20013;&amp;#22269;&amp;#33180;&amp;#32454;&amp;#20998;&amp;#20135;&amp;#21697;&amp;#21450;&amp;#24212;&amp;#29992;&amp;#24066;&amp;#22330;&amp;#20998;&amp;#26512;&lt;br /&gt;4.1&amp;#20013;&amp;#22269;&amp;#33180;&amp;#20135;&amp;#21697;&amp;#24066;&amp;#22330;&amp;#32467;&amp;#26500;&amp;#20998;&amp;#26512;&lt;br /&gt;4.2&amp;#21453;&amp;#28183;&amp;#36879;&amp;#33180;&amp;#24066;&amp;#22330;&amp;#20998;&amp;#26512;&lt;br /&gt;4.2.1&amp;#21453;&amp;#28183;&amp;#36879;&amp;#33180;&amp;#21407;&amp;#29702;&amp;#19982;&amp;#29305;&amp;#24449;&lt;br /&gt;4.2.2&amp;#21453;&amp;#28183;&amp;#36879;&amp;#33180;&amp;#24066;&amp;#22330;&amp;#35268;&amp;#27169;&lt;br /&gt;4.2.3&amp;#21453;&amp;#28183;&amp;#36879;&amp;#33180;&amp;#24066;&amp;#22330;&amp;#31454;&amp;#20105;&lt;br /&gt;4.2.4&amp;#21453;&amp;#28183;&amp;#36879;&amp;#33180;&amp;#25216;&amp;#26415;&amp;#29616;&amp;#29366;&lt;br /&gt;4.2.5&amp;#21453;&amp;#28183;&amp;#36879;&amp;#33180;&amp;#24212;&amp;#29992;&amp;#29616;&amp;#29366;&lt;br /&gt;1&amp;#12289;&amp;#28023;&amp;#27700;&amp;#21644;&amp;#33510;&amp;#21688;&amp;#27700;&amp;#28129;&amp;#21270;&lt;br /&gt;2&amp;#12289;&amp;#32431;&amp;#27700;&amp;#21644;&amp;#36229;&amp;#32431;&amp;#27700;&amp;#30340;&amp;#21046;&amp;#22791;&lt;br /&gt;3&amp;#12289;&amp;#24223;&amp;#27700;&amp;#22788;&amp;#29702;&lt;br /&gt;4&amp;#12289;&amp;#21270;&amp;#24037;&amp;#29289;&amp;#36136;&amp;#20998;&amp;#31163;&lt;br /&gt;5&amp;#12289;&amp;#39135;&amp;#21697;&amp;#21152;&amp;#24037;&lt;br /&gt;4.2.6&amp;#21453;&amp;#28183;&amp;#36879;&amp;#33180;&amp;#24066;&amp;#22330;&amp;#23384;&amp;#22312;&amp;#30340;&amp;#38382;&amp;#39064;&lt;br /&gt;4.2.7&amp;#21453;&amp;#28183;&amp;#36879;&amp;#33180;&amp;#24066;&amp;#22330;&amp;#21069;&amp;#26223;&lt;br /&gt;4.3&amp;#36229;&amp;#28388;&amp;#33180;&amp;#24066;&amp;#22330;&amp;#20998;&amp;#26512;&lt;br /&gt;4.3.1&amp;#36229;&amp;#28388;&amp;#33180;&amp;#21407;&amp;#29702;&amp;#19982;&amp;#29305;&amp;#24449;&lt;br /&gt;4.3.2&amp;#36229;&amp;#28388;&amp;#33180;&amp;#24066;&amp;#22330;&amp;#35268;&amp;#27169;&lt;br /&gt;4.3.3&amp;#36229;&amp;#28388;&amp;#33180;&amp;#24066;&amp;#22330;&amp;#31454;&amp;#20105;&lt;br /&gt;4.3.4&amp;#36229;&amp;#28388;&amp;#33180;&amp;#25216;&amp;#26415;&amp;#29616;&amp;#29366;&lt;br /&gt;4.3.5&amp;#36229;&amp;#28388;&amp;#33180;&amp;#24212;&amp;#29992;&amp;#29616;&amp;#29366;&lt;br /&gt;1&amp;#12289;&amp;#24037;&amp;#19994;&amp;#24223;&amp;#27700;&amp;#22788;&amp;#29702;&lt;br /&gt;2&amp;#12289;&amp;#22478;&amp;#24066;&amp;#27745;&amp;#27700;&amp;#22788;&amp;#29702;&lt;br /&gt;3&amp;#12289;&amp;#39640;&amp;#32431;&amp;#27700;&amp;#30340;&amp;#21046;&amp;#22791;&lt;br /&gt;4&amp;#12289;&amp;#39135;&amp;#21697;&amp;#21152;&amp;#24037;&lt;br /&gt;5&amp;#12289;&amp;#21307;&amp;#30103;&amp;#21307;&amp;#33647;&lt;br /&gt;4.3.6&amp;#36229;&amp;#28388;&amp;#33180;&amp;#24066;&amp;#22330;&amp;#23384;&amp;#22312;&amp;#30340;&amp;#38382;&amp;#39064;&lt;br /&gt;4.3.7&amp;#36229;&amp;#28388;&amp;#33180;&amp;#24066;&amp;#22330;&amp;#21069;&amp;#26223;&lt;br /&gt;4.4&amp;#24494;&amp;#28388;&amp;#33180;&amp;#24066;&amp;#22330;&amp;#20998;&amp;#26512;&lt;br /&gt;4.4.1&amp;#24494;&amp;#28388;&amp;#33180;&amp;#21407;&amp;#29702;&amp;#19982;&amp;#29305;&amp;#24449;&lt;br /&gt;4.4.2&amp;#24494;&amp;#28388;&amp;#3318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4494;&amp;#28388;&amp;#33180;&amp;#24066;&amp;#22330;&amp;#31454;&amp;#20105;&lt;br /&gt;4.4.4&amp;#24494;&amp;#28388;&amp;#33180;&amp;#25216;&amp;#26415;&amp;#29616;&amp;#29366;&lt;br /&gt;4.4.5&amp;#24494;&amp;#28388;&amp;#33180;&amp;#24212;&amp;#29992;&amp;#29616;&amp;#29366;&lt;br /&gt;1&amp;#12289;&amp;#24037;&amp;#19994;&amp;#24223;&amp;#27700;&amp;#22788;&amp;#29702;&lt;br /&gt;2&amp;#12289;&amp;#22478;&amp;#24066;&amp;#27745;&amp;#27700;&amp;#22788;&amp;#29702;&lt;br /&gt;3&amp;#12289;&amp;#39135;&amp;#21697;&amp;#24037;&amp;#19994;&lt;br /&gt;4&amp;#12289;&amp;#28023;&amp;#27700;&amp;#28129;&amp;#21270;&amp;#39044;&amp;#22788;&amp;#29702;&lt;br /&gt;5&amp;#12289;&amp;#30005;&amp;#23376;&amp;#24037;&amp;#19994;&lt;br /&gt;4.4.6&amp;#24494;&amp;#28388;&amp;#33180;&amp;#24066;&amp;#22330;&amp;#21069;&amp;#26223;&lt;br /&gt;4.5&amp;#32435;&amp;#28388;&amp;#33180;&amp;#24066;&amp;#22330;&amp;#20998;&amp;#26512;&lt;br /&gt;4.5.1&amp;#32435;&amp;#28388;&amp;#33180;&amp;#21407;&amp;#29702;&amp;#19982;&amp;#29305;&amp;#24449;&lt;br /&gt;4.5.2&amp;#32435;&amp;#28388;&amp;#33180;&amp;#24066;&amp;#22330;&amp;#35268;&amp;#27169;&lt;br /&gt;4.5.3&amp;#32435;&amp;#28388;&amp;#33180;&amp;#20027;&amp;#35201;&amp;#29983;&amp;#20135;&amp;#20225;&amp;#19994;&lt;br /&gt;4.5.4&amp;#32435;&amp;#28388;&amp;#33180;&amp;#25216;&amp;#26415;&amp;#29616;&amp;#29366;&lt;br /&gt;4.5.5&amp;#32435;&amp;#28388;&amp;#33180;&amp;#30340;&amp;#27745;&amp;#26579;&amp;#21450;&amp;#25511;&amp;#21046;&lt;br /&gt;4.5.6&amp;#32435;&amp;#28388;&amp;#33180;&amp;#24212;&amp;#29992;&amp;#29616;&amp;#29366;&lt;br /&gt;1&amp;#12289;&amp;#24037;&amp;#19994;&amp;#27700;&amp;#22788;&amp;#29702;&amp;#20013;&lt;br /&gt;2&amp;#12289;&amp;#39278;&amp;#29992;&amp;#27700;&lt;br /&gt;3&amp;#12289;&amp;#21307;&amp;#33647;&amp;#24223;&amp;#27700;&lt;br /&gt;4&amp;#12289;&amp;#22403;&amp;#22334;&amp;#28183;&amp;#28388;&amp;#28082;&lt;br /&gt;5&amp;#12289;&amp;#28107;&amp;#28020;&amp;#27700;&lt;br /&gt;6&amp;#12289;&amp;#29305;&amp;#31181;&amp;#27700;&lt;br /&gt;7&amp;#12289;&amp;#28023;&amp;#27700;&amp;#28129;&amp;#21270;&lt;br /&gt;4.5.7&amp;#32435;&amp;#28388;&amp;#33180;&amp;#24066;&amp;#22330;&amp;#21069;&amp;#26223;&lt;br /&gt;4.6&amp;#30005;&amp;#28183;&amp;#26512;&amp;#33180;&amp;#24066;&amp;#22330;&amp;#20998;&amp;#26512;&lt;br /&gt;4.6.1&amp;#30005;&amp;#28183;&amp;#26512;&amp;#33180;&amp;#21407;&amp;#29702;&amp;#19982;&amp;#29305;&amp;#24449;&lt;br /&gt;4.6.2&amp;#30005;&amp;#28183;&amp;#26512;&amp;#33180;&amp;#24066;&amp;#22330;&amp;#35268;&amp;#27169;&lt;br /&gt;4.6.3&amp;#30005;&amp;#28183;&amp;#26512;&amp;#33180;&amp;#20027;&amp;#35201;&amp;#29983;&amp;#20135;&amp;#20225;&amp;#19994;&lt;br /&gt;4.6.4&amp;#30005;&amp;#28183;&amp;#26512;&amp;#33180;&amp;#25216;&amp;#26415;&amp;#29616;&amp;#29366;&lt;br /&gt;4.6.5&amp;#30005;&amp;#28183;&amp;#26512;&amp;#33180;&amp;#24212;&amp;#29992;&amp;#29616;&amp;#29366;&lt;br /&gt;1&amp;#12289;&amp;#39278;&amp;#29992;&amp;#27700;&amp;#21450;&amp;#36807;&amp;#31243;&amp;#27700;&lt;br /&gt;2&amp;#12289;&amp;#24037;&amp;#19994;&amp;#21307;&amp;#33647;&amp;#24223;&amp;#27700;&amp;#22788;&amp;#29702;&lt;br /&gt;3&amp;#12289;&amp;#39135;&amp;#21697;&amp;#24037;&amp;#19994;&lt;br /&gt;4&amp;#12289;&amp;#21270;&amp;#23398;&amp;#24037;&amp;#19994;&lt;br /&gt;4.6.6&amp;#30005;&amp;#28183;&amp;#26512;&amp;#33180;&amp;#24066;&amp;#22330;&amp;#21069;&amp;#26223;&lt;br /&gt;4.7&amp;#27668;&amp;#20307;&amp;#20998;&amp;#31163;&amp;#33180;&amp;#24066;&amp;#22330;&amp;#20998;&amp;#26512;&lt;br /&gt;4.7.1&amp;#27668;&amp;#20307;&amp;#20998;&amp;#31163;&amp;#33180;&amp;#20998;&amp;#31867;&lt;br /&gt;4.7.2&amp;#27668;&amp;#20307;&amp;#20998;&amp;#31163;&amp;#33180;&amp;#24066;&amp;#22330;&amp;#35268;&amp;#27169;&lt;br /&gt;4.7.3&amp;#27668;&amp;#20307;&amp;#20998;&amp;#31163;&amp;#33180;&amp;#20027;&amp;#35201;&amp;#29983;&amp;#20135;&amp;#20225;&amp;#19994;&lt;br /&gt;4.7.4&amp;#27668;&amp;#20307;&amp;#20998;&amp;#31163;&amp;#33180;&amp;#25216;&amp;#26415;&amp;#29616;&amp;#29366;&lt;br /&gt;4.7.5&amp;#27668;&amp;#20307;&amp;#20998;&amp;#31163;&amp;#33180;&amp;#24212;&amp;#29992;&amp;#29616;&amp;#29366;&lt;br /&gt;1&amp;#12289;&amp;#31354;&amp;#27668;&amp;#20998;&amp;#31163;&lt;br /&gt;2&amp;#12289;&amp;#27682;&amp;#22238;&amp;#25910;&lt;br /&gt;3&amp;#12289;&amp;#20174;&amp;#22825;&amp;#28982;&amp;#27668;&amp;#20013;&amp;#33073;&amp;#38500;&amp;#37240;&amp;#24615;&amp;#27668;&amp;#20307;&lt;br /&gt;4&amp;#12289;&amp;#33976;&amp;#27773;/&amp;#27668;&amp;#20307;&amp;#20998;&amp;#31163;&lt;br /&gt;5&amp;#12289;&amp;#22825;&amp;#28982;&amp;#27668;&amp;#33073;&amp;#27700;&amp;#21644;&amp;#38706;&amp;#28857;&amp;#35843;&amp;#33410;&lt;br /&gt;6&amp;#12289;&amp;#25353;&amp;#21046;&amp;#22825;&amp;#28982;&amp;#27668;&amp;#20013;&amp;#30340;&amp;#30002;&amp;#28919;&lt;br /&gt;7&amp;#12289;&amp;#33976;&amp;#27773;/&amp;#33976;&amp;#27773;&amp;#20998;&amp;#31163;&lt;br /&gt;4.7.6&amp;#27668;&amp;#20307;&amp;#20998;&amp;#31163;&amp;#33180;&amp;#25216;&amp;#26415;&amp;#21457;&amp;#23637;&amp;#36235;&amp;#21183;&lt;br /&gt;4.8&amp;#26080;&amp;#26426;&amp;#38518;&amp;#29943;&amp;#33180;&amp;#24066;&amp;#22330;&amp;#20998;&amp;#26512;&lt;br /&gt;4.8.1&amp;#26080;&amp;#26426;&amp;#38518;&amp;#29943;&amp;#33180;&amp;#21407;&amp;#29702;&amp;#19982;&amp;#29305;&amp;#24449;&lt;br /&gt;4.8.2&amp;#26080;&amp;#26426;&amp;#38518;&amp;#29943;&amp;#33180;&amp;#24066;&amp;#22330;&amp;#35268;&amp;#27169;&lt;br /&gt;4.8.3&amp;#26080;&amp;#26426;&amp;#38518;&amp;#29943;&amp;#33180;&amp;#24066;&amp;#22330;&amp;#31454;&amp;#20105;&lt;br /&gt;4.8.4&amp;#26080;&amp;#26426;&amp;#38518;&amp;#29943;&amp;#33180;&amp;#25216;&amp;#26415;&amp;#29616;&amp;#29366;&lt;br /&gt;4.8.5&amp;#26080;&amp;#26426;&amp;#38518;&amp;#29943;&amp;#33180;&amp;#24212;&amp;#29992;&amp;#29616;&amp;#29366;&lt;br /&gt;1&amp;#12289;&amp;#27700;&amp;#22788;&amp;#29702;&lt;br /&gt;2&amp;#12289;&amp;#39135;&amp;#21697;&amp;#24037;&amp;#19994;&lt;br /&gt;3&amp;#12289;&amp;#21307;&amp;#33647;&amp;#21270;&amp;#24037;&lt;br /&gt;4.8.6&amp;#26080;&amp;#26426;&amp;#38518;&amp;#29943;&amp;#33180;&amp;#24066;&amp;#22330;&amp;#21069;&amp;#26223;&lt;br /&gt;4.9&amp;#33180;&amp;#29983;&amp;#29289;&amp;#21453;&amp;#24212;&amp;#22120;&amp;#65288;MBR&amp;#65289;&amp;#24066;&amp;#22330;&amp;#20998;&amp;#26512;&lt;br /&gt;4.9.1&amp;#33180;&amp;#29983;&amp;#29289;&amp;#21453;&amp;#24212;&amp;#22120;&amp;#21407;&amp;#29702;&amp;#19982;&amp;#29305;&amp;#24449;&lt;br /&gt;4.9.2&amp;#33180;&amp;#29983;&amp;#29289;&amp;#21453;&amp;#24212;&amp;#22120;&amp;#27745;&amp;#27700;&amp;#22788;&amp;#29702;&amp;#20135;&amp;#19994;&amp;#38142;&lt;br /&gt;4.9.3&amp;#33180;&amp;#29983;&amp;#29289;&amp;#21453;&amp;#24212;&amp;#22120;&amp;#36816;&amp;#33829;&amp;#25104;&amp;#26412;&lt;br /&gt;4.9.4&amp;#33180;&amp;#29983;&amp;#29289;&amp;#21453;&amp;#24212;&amp;#22120;&amp;#24066;&amp;#22330;&amp;#35268;&amp;#27169;&lt;br /&gt;4.9.5&amp;#33180;&amp;#29983;&amp;#29289;&amp;#21453;&amp;#24212;&amp;#22120;&amp;#24066;&amp;#22330;&amp;#31454;&amp;#20105;&lt;br /&gt;4.9.6&amp;#33180;&amp;#29983;&amp;#29289;&amp;#21453;&amp;#24212;&amp;#22120;&amp;#25216;&amp;#26415;&amp;#29616;&amp;#29366;&lt;br /&gt;4.9.7&amp;#33180;&amp;#29983;&amp;#29289;&amp;#21453;&amp;#24212;&amp;#22120;&amp;#24212;&amp;#29992;&amp;#29616;&amp;#29366;&lt;br /&gt;1&amp;#12289;&amp;#31914;&amp;#20415;&amp;#27745;&amp;#27700;&amp;#22788;&amp;#29702;&lt;br /&gt;2&amp;#12289;&amp;#24037;&amp;#19994;&amp;#24223;&amp;#27700;&amp;#22788;&amp;#29702;&lt;br /&gt;3&amp;#12289;&amp;#39278;&amp;#29992;&amp;#27700;&amp;#29983;&amp;#20135;&lt;br /&gt;4&amp;#12289;&amp;#22478;&amp;#24066;&amp;#29983;&amp;#27963;&amp;#27745;&amp;#27700;&amp;#22788;&amp;#29702;&lt;br /&gt;5&amp;#12289;&amp;#22478;&amp;#24066;&amp;#27745;&amp;#27700;&amp;#22238;&amp;#29992;&lt;br /&gt;6&amp;#12289;&amp;#38590;&amp;#38477;&amp;#35299;&amp;#26377;&amp;#26426;&amp;#24223;&amp;#27700;&amp;#22788;&amp;#29702;&lt;br /&gt;4.9.8&amp;#33180;&amp;#29983;&amp;#29289;&amp;#21453;&amp;#24212;&amp;#22120;&amp;#24066;&amp;#22330;&amp;#23481;&amp;#37327;&amp;#39044;&amp;#27979;&lt;/p&gt;&lt;p&gt;&amp;#31532;&amp;#20116;&amp;#31456;&amp;#20013;&amp;#22269;&amp;#33180;&amp;#27861;&amp;#24037;&amp;#31243;&amp;#32454;&amp;#20998;&amp;#24066;&amp;#22330;&amp;#20998;&amp;#26512;&lt;br /&gt;5.1&amp;#20013;&amp;#22269;&amp;#33180;&amp;#27861;&amp;#24037;&amp;#31243;&amp;#24212;&amp;#29992;&amp;#39046;&amp;#22495;&amp;#20998;&amp;#26512;&lt;br /&gt;5.2&amp;#33180;&amp;#27861;&amp;#27745;&amp;#27700;&amp;#22788;&amp;#29702;&amp;#19982;&amp;#22238;&amp;#29992;&amp;#24037;&amp;#31243;&amp;#24066;&amp;#22330;&amp;#20998;&amp;#26512;&lt;br /&gt;5.2.1&amp;#20013;&amp;#22269;&amp;#27745;&amp;#27700;&amp;#25490;&amp;#25918;&amp;#19982;&amp;#22788;&amp;#29702;&amp;#22238;&amp;#29992;&amp;#29616;&amp;#29366;&lt;br /&gt;1&amp;#12289;&amp;#29983;&amp;#27963;&amp;#27745;&amp;#27700;&amp;#25490;&amp;#25918;&amp;#19982;&amp;#22788;&amp;#29702;&lt;br /&gt;2&amp;#12289;&amp;#24037;&amp;#19994;&amp;#24223;&amp;#27700;&amp;#25490;&amp;#25918;&amp;#19982;&amp;#22788;&amp;#29702;&lt;br /&gt;5.2.2&amp;#33180;&amp;#25216;&amp;#26415;&amp;#22312;&amp;#27745;&amp;#27700;&amp;#22788;&amp;#29702;&amp;#19982;&amp;#22238;&amp;#29992;&amp;#20013;&amp;#30340;&amp;#24212;&amp;#29992;&lt;br /&gt;5.2.3&amp;#33180;&amp;#27861;&amp;#24066;&amp;#25919;&amp;#27745;&amp;#27700;&amp;#36164;&amp;#28304;&amp;#21270;&amp;#39033;&amp;#30446;&amp;#20998;&amp;#26512;&lt;br /&gt;1&amp;#12289;&amp;#23494;&amp;#20113;&amp;#27745;&amp;#27700;&amp;#22788;&amp;#29702;&amp;#21378;MBR&amp;#24037;&amp;#31243;&lt;br /&gt;&amp;#65288;1&amp;#65289;&amp;#24037;&amp;#31243;&amp;#27010;&amp;#20917;&lt;br /&gt;&amp;#65288;2&amp;#65289;&amp;#27700;&amp;#36136;&amp;#29366;&amp;#20917;&lt;br /&gt;&amp;#65288;3&amp;#65289;&amp;#24037;&amp;#33402;&amp;#27969;&amp;#31243;&lt;br /&gt;&amp;#65288;4&amp;#65289;&amp;#35774;&amp;#35745;&amp;#21442;&amp;#25968;&lt;br /&gt;&amp;#65288;5&amp;#65289;&amp;#36816;&amp;#34892;&amp;#33021;&amp;#32791;&amp;#20998;&amp;#26512;&lt;br /&gt;2&amp;#12289;&amp;#21776;&amp;#23665;&amp;#21335;&amp;#22561;&amp;#24320;&amp;#21457;&amp;#21306;&amp;#20013;&amp;#27700;&amp;#22238;&amp;#29992;&amp;#39033;&amp;#30446;&lt;br /&gt;3&amp;#12289;&amp;#22823;&amp;#36830;&amp;#28909;&amp;#30005;&amp;#21378;&amp;#20013;&amp;#27700;&amp;#22238;&amp;#29992;&amp;#39033;&amp;#30446;&lt;br /&gt;4&amp;#12289;&amp;#38738;&amp;#23707;&amp;#27969;&amp;#20141;&amp;#26426;&amp;#22330;&amp;#27745;&amp;#27700;&amp;#22788;&amp;#29702;&amp;#22238;&amp;#29992;&amp;#24037;&amp;#31243;&lt;br /&gt;5&amp;#12289;&amp;#26080;&amp;#38177;&amp;#24066;&amp;#26757;&amp;#26449;&amp;#27745;&amp;#27700;&amp;#22788;&amp;#29702;&amp;#21378;MBR&amp;#24037;&amp;#31243;&lt;br /&gt;6&amp;#12289;&amp;#21271;&amp;#20140;&amp;#21271;&amp;#23567;&amp;#27827;&amp;#27745;&amp;#27700;&amp;#22788;&amp;#29702;&amp;#21378;&amp;#25913;&amp;#25193;&amp;#24314;&amp;#24037;&amp;#31243;&lt;br /&gt;5.2.4&amp;#33180;&amp;#27861;&amp;#24037;&amp;#19994;&amp;#24223;&amp;#27700;&amp;#22788;&amp;#29702;&amp;#39033;&amp;#30446;&amp;#20998;&amp;#26512;&lt;br /&gt;1&amp;#12289;&amp;#24464;&amp;#24030;&amp;#21367;&amp;#28895;&amp;#21378;&amp;#28895;&amp;#33609;&amp;#27745;&amp;#27700;&amp;#22788;&amp;#29702;&lt;br /&gt;&amp;#65288;1&amp;#65289;&amp;#39033;&amp;#30446;&amp;#27010;&amp;#36848;&lt;br /&gt;&amp;#65288;2&amp;#65289;&amp;#35774;&amp;#35745;&amp;#27700;&amp;#36136;&amp;#21450;&amp;#27700;&amp;#37327;&lt;br /&gt;&amp;#65288;3&amp;#65289;&amp;#24037;&amp;#33402;&amp;#27969;&amp;#31243;&lt;br /&gt;&amp;#65288;4&amp;#65289;&amp;#20027;&amp;#35201;&amp;#26500;&amp;#31569;&amp;#29289;&amp;#35774;&amp;#35745;&lt;br /&gt;&amp;#65288;5&amp;#65289;&amp;#22788;&amp;#29702;&amp;#25928;&amp;#26524;&lt;br /&gt;&amp;#65288;6&amp;#65289;&amp;#36816;&amp;#34892;&amp;#25104;&amp;#26412;&amp;#20998;&amp;#26512;&lt;br /&gt;2&amp;#12289;&amp;#20852;&amp;#26114;&amp;#21046;&amp;#38761;&amp;#65288;&amp;#24800;&amp;#24030;&amp;#65289;&amp;#26377;&amp;#38480;&amp;#20844;&amp;#21496;&amp;#24223;&amp;#27700;&amp;#27835;&amp;#29702;&amp;#21450;&amp;#22238;&amp;#29992;&amp;#24037;&amp;#31243;&lt;br /&gt;3&amp;#12289;&amp;#19978;&amp;#28023;&amp;#27743;&amp;#26725;&amp;#22403;&amp;#22334;&amp;#28954;&amp;#28903;&amp;#21378;&amp;#22403;&amp;#22334;&amp;#28183;&amp;#28388;&amp;#28082;&amp;#22788;&amp;#29702;&lt;br /&gt;4&amp;#12289;&amp;#22825;&amp;#27941;&amp;#27494;&amp;#28165;&amp;#21360;&amp;#26579;&amp;#26377;&amp;#38480;&amp;#20844;&amp;#21496;&amp;#21360;&amp;#26579;&amp;#24223;&amp;#27700;&amp;#22788;&amp;#29702;&lt;br /&gt;5&amp;#12289;&amp;#22826;&amp;#38050;&amp;#29983;&amp;#20135;&amp;#24223;&amp;#27700;&amp;#22238;&amp;#29992;&amp;#24037;&amp;#31243;&lt;br /&gt;6&amp;#12289;&amp;#22825;&amp;#27941;&amp;#28207;&amp;#21335;&amp;#30086;&amp;#21547;&amp;#27833;&amp;#24223;&amp;#27700;&amp;#22788;&amp;#29702;&amp;#31995;&amp;#32479;&amp;#25913;&amp;#36896;&amp;#24037;&amp;#31243;&lt;br /&gt;7&amp;#12289;&amp;#20013;&amp;#30707;&amp;#21270;&amp;#37329;&amp;#38517;&amp;#20998;&amp;#20844;&amp;#21496;MBR&amp;#22788;&amp;#29702;&amp;#28860;&amp;#27833;&amp;#27745;&amp;#27700;&lt;br /&gt;8&amp;#12289;&amp;#23452;&amp;#20852;&amp;#22403;&amp;#22334;&amp;#28954;&amp;#28903;&amp;#21457;&amp;#30005;&amp;#21378;&amp;#28183;&amp;#28388;&amp;#28082;&amp;#22788;&amp;#29702;&amp;#24037;&amp;#31243;&lt;br /&gt;9&amp;#12289;UASB-MBR&amp;#24037;&amp;#33402;&amp;#22788;&amp;#29702;&amp;#21335;&amp;#26124;&amp;#26576;&amp;#21860;&amp;#37202;&amp;#24223;&amp;#27700;&amp;#26696;&amp;#20363;&lt;br /&gt;5.2.5&amp;#33180;&amp;#27861;&amp;#27745;&amp;#27700;&amp;#22788;&amp;#29702;&amp;#19982;&amp;#22238;&amp;#29992;&amp;#24037;&amp;#31243;&amp;#24066;&amp;#22330;&amp;#21069;&amp;#26223;&lt;br /&gt;1&amp;#12289;&amp;#27745;&amp;#27700;&amp;#22788;&amp;#29702;&amp;#19982;&amp;#22238;&amp;#29992;&amp;#24066;&amp;#22330;&amp;#31354;&amp;#38388;&amp;#22823;&lt;br /&gt;2&amp;#12289;&amp;#29616;&amp;#26377;&amp;#27745;&amp;#27700;&amp;#22788;&amp;#29702;&amp;#21378;&amp;#25913;&amp;#36896;&amp;#31354;&amp;#38388;&amp;#22823;&lt;br /&gt;3&amp;#12289;&amp;#24037;&amp;#19994;&amp;#24223;&amp;#27700;&amp;#36164;&amp;#28304;&amp;#21270;&amp;#21183;&amp;#22312;&amp;#24517;&amp;#34892;&lt;br /&gt;4&amp;#12289;&amp;#26410;&amp;#26469;&amp;#25919;&amp;#24220;&amp;#25237;&amp;#36164;&amp;#35268;&amp;#27169;&amp;#24040;&amp;#22823;&lt;br /&gt;5&amp;#12289;&amp;#22238;&amp;#29992;&amp;#27700;&amp;#32463;&amp;#27982;&amp;#24615;&amp;#22312;&amp;#36880;&amp;#28176;&amp;#25552;&amp;#39640;&lt;br /&gt;5.3&amp;#33180;&amp;#27861;&amp;#28023;&amp;#27700;&amp;#28129;&amp;#21270;&amp;#19982;&amp;#33510;&amp;#21688;&amp;#27700;&amp;#28129;&amp;#21270;&amp;#24037;&amp;#31243;&amp;#24066;&amp;#22330;&amp;#20998;&amp;#26512;&lt;br /&gt;5.3.1&amp;#20013;&amp;#22269;&amp;#28023;&amp;#27700;&amp;#36164;&amp;#28304;&amp;#19982;&amp;#28023;&amp;#27700;&amp;#28129;&amp;#21270;&amp;#29616;&amp;#29366;&lt;br /&gt;5.3.2&amp;#33510;&amp;#21688;&amp;#27700;&amp;#36164;&amp;#28304;&amp;#37327;&amp;#20998;&amp;#24067;&amp;#21450;&amp;#24320;&amp;#21457;&amp;#2103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33180;&amp;#25216;&amp;#26415;&amp;#22312;&amp;#28023;&amp;#27700;&amp;#28129;&amp;#21270;&amp;#19982;&amp;#33510;&amp;#21688;&amp;#27700;&amp;#28129;&amp;#21270;&amp;#20013;&amp;#30340;&amp;#24212;&amp;#29992;&lt;br /&gt;1&amp;#12289;&amp;#33180;&amp;#25216;&amp;#26415;&amp;#22312;&amp;#28023;&amp;#27700;&amp;#28129;&amp;#21270;&amp;#20013;&amp;#30340;&amp;#24212;&amp;#29992;&lt;br /&gt;2&amp;#12289;&amp;#33180;&amp;#25216;&amp;#26415;&amp;#22312;&amp;#33510;&amp;#21688;&amp;#27700;&amp;#28129;&amp;#21270;&amp;#20013;&amp;#30340;&amp;#24212;&amp;#29992;&lt;br /&gt;5.3.4&amp;#33180;&amp;#27861;&amp;#28023;&amp;#27700;&amp;#28129;&amp;#21270;&amp;#19982;&amp;#33510;&amp;#21688;&amp;#27700;&amp;#28129;&amp;#21270;&amp;#24037;&amp;#31243;&amp;#39033;&amp;#30446;&amp;#20998;&amp;#26512;&lt;br /&gt;1&amp;#12289;&amp;#38738;&amp;#23707;&amp;#30334;&amp;#21457;&amp;#28023;&amp;#27700;&amp;#28129;&amp;#21270;&amp;#39033;&amp;#30446;&lt;br /&gt;&amp;#65288;1&amp;#65289;&amp;#39033;&amp;#30446;&amp;#27010;&amp;#20917;&lt;br /&gt;&amp;#65288;2&amp;#65289;&amp;#25237;&amp;#36164;&amp;#35268;&amp;#27169;&lt;br /&gt;&amp;#65288;3&amp;#65289;&amp;#39033;&amp;#30446;&amp;#20135;&amp;#33021;&lt;br /&gt;&amp;#65288;4&amp;#65289;&amp;#39033;&amp;#30446;&amp;#24037;&amp;#33402;&amp;#25216;&amp;#26415;&lt;br /&gt;2&amp;#12289;&amp;#26361;&amp;#22915;&amp;#30008;&amp;#38463;&amp;#31185;&amp;#20940;&amp;#28023;&amp;#27700;&amp;#28129;&amp;#21270;&amp;#39033;&amp;#30446;&lt;br /&gt;3&amp;#12289;&amp;#33635;&amp;#25104;&amp;#19975;&amp;#21544;&amp;#32423;&amp;#21453;&amp;#28183;&amp;#36879;&amp;#28023;&amp;#27700;&amp;#28129;&amp;#21270;&amp;#31034;&amp;#33539;&amp;#24037;&amp;#31243;&lt;br /&gt;4&amp;#12289;&amp;#21326;&amp;#33021;&amp;#29577;&amp;#29615;&amp;#30005;&amp;#21378;&amp;#28023;&amp;#27700;&amp;#28129;&amp;#21270;&amp;#24037;&amp;#31243;&lt;br /&gt;5&amp;#12289;&amp;#40644;&amp;#39557;&amp;#24066;&amp;#33510;&amp;#21688;&amp;#27700;&amp;#28129;&amp;#21270;&amp;#24037;&amp;#31243;&amp;#39033;&amp;#30446;&lt;br /&gt;5.3.5&amp;#33180;&amp;#27861;&amp;#28023;&amp;#27700;&amp;#28129;&amp;#21270;&amp;#19982;&amp;#33510;&amp;#21688;&amp;#27700;&amp;#28129;&amp;#21270;&amp;#24037;&amp;#31243;&amp;#24066;&amp;#22330;&amp;#23481;&amp;#37327;&amp;#39044;&amp;#27979;&lt;br /&gt;5.4&amp;#33180;&amp;#27861;&amp;#32473;&amp;#27700;&amp;#24037;&amp;#31243;&amp;#24066;&amp;#22330;&amp;#20998;&amp;#26512;&lt;br /&gt;5.4.1&amp;#20013;&amp;#22269;&amp;#22478;&amp;#24066;&amp;#20379;&amp;#27700;&amp;#24773;&amp;#20917;&lt;br /&gt;5.4.2&amp;#33180;&amp;#25216;&amp;#26415;&amp;#22312;&amp;#32473;&amp;#27700;&amp;#24037;&amp;#31243;&amp;#20013;&amp;#30340;&amp;#24212;&amp;#29992;&lt;br /&gt;5.4.3&amp;#33180;&amp;#27861;&amp;#32473;&amp;#27700;&amp;#24037;&amp;#31243;&amp;#39033;&amp;#30446;&amp;#20998;&amp;#26512;&lt;br /&gt;1&amp;#12289;&amp;#24904;&amp;#28330;&amp;#26477;&amp;#24030;&amp;#28286;&amp;#27700;&amp;#21378;&amp;#33180;&amp;#39033;&amp;#30446;&lt;br /&gt;&amp;#65288;1&amp;#65289;&amp;#39033;&amp;#30446;&amp;#32972;&amp;#26223;&lt;br /&gt;&amp;#65288;2&amp;#65289;&amp;#24037;&amp;#33402;&amp;#27969;&amp;#31243;&lt;br /&gt;&amp;#65288;3&amp;#65289;&amp;#32463;&amp;#27982;&amp;#20998;&amp;#26512;&lt;br /&gt;2&amp;#12289;PVC&amp;#21512;&amp;#37329;&amp;#36229;&amp;#28388;&amp;#33180;&amp;#22312;&amp;#21488;&amp;#28286;&amp;#26576;&amp;#32473;&amp;#27700;&amp;#21378;&amp;#20013;&amp;#30340;&amp;#24212;&amp;#29992;&lt;br /&gt;&amp;#65288;1&amp;#65289;&amp;#39033;&amp;#30446;&amp;#32972;&amp;#26223;&lt;br /&gt;&amp;#65288;2&amp;#65289;&amp;#21407;&amp;#27700;&amp;#27700;&amp;#36136;&amp;#21450;&amp;#20928;&amp;#27700;&amp;#24037;&amp;#33402;&amp;#36873;&amp;#25321;&lt;br /&gt;&amp;#65288;3&amp;#65289;PVC&amp;#21512;&amp;#37329;&amp;#27611;&amp;#32454;&amp;#31649;&amp;#24335;&amp;#36229;&amp;#28388;&amp;#33180;&amp;#30340;&amp;#36866;&amp;#29992;&amp;#24615;&amp;#20998;&amp;#26512;&lt;br /&gt;&amp;#65288;4&amp;#65289;&amp;#20928;&amp;#27700;&amp;#24037;&amp;#33402;&amp;#27969;&amp;#31243;&amp;#21450;&amp;#36229;&amp;#28388;&amp;#31995;&amp;#32479;&lt;br /&gt;&amp;#65288;5&amp;#65289;&amp;#36229;&amp;#28388;&amp;#31995;&amp;#32479;&amp;#30340;&amp;#20986;&amp;#27700;&amp;#27700;&amp;#36136;&amp;#19982;&amp;#36816;&amp;#34892;&amp;#29366;&amp;#20917;&lt;br /&gt;&amp;#65288;6&amp;#65289;&amp;#25237;&amp;#36164;&amp;#21450;&amp;#36816;&amp;#34892;&amp;#36153;&amp;#29992;&amp;#20998;&amp;#26512;&lt;br /&gt;3&amp;#12289;&amp;#20315;&amp;#23665;&amp;#26032;&amp;#22478;&amp;#21306;&amp;#20248;&amp;#36136;&amp;#27700;&amp;#21378;&amp;#35774;&amp;#35745;&amp;#19982;&amp;#36816;&amp;#34892;&lt;br /&gt;4&amp;#12289;&amp;#22825;&amp;#27941;&amp;#24066;&amp;#26472;&amp;#26611;&amp;#38738;&amp;#27700;&amp;#21378;&amp;#33180;&amp;#27861;&amp;#39278;&amp;#29992;&amp;#27700;&amp;#22788;&amp;#29702;&amp;#31034;&amp;#33539;&amp;#24037;&amp;#31243;&lt;br /&gt;5&amp;#12289;&amp;#36229;&amp;#28388;&amp;#24037;&amp;#33402;&amp;#22788;&amp;#29702;&amp;#22320;&amp;#19979;&amp;#27700;&lt;br /&gt;6&amp;#12289;&amp;#27915;&amp;#23665;&amp;#28145;&amp;#27700;&amp;#28207;&amp;#39278;&amp;#29992;&amp;#27700;&amp;#36229;&amp;#28388;&amp;#33180;&amp;#22788;&amp;#29702;&amp;#24037;&amp;#31243;&lt;br /&gt;5.4.4&amp;#33180;&amp;#27861;&amp;#32473;&amp;#27700;&amp;#24037;&amp;#31243;&amp;#24066;&amp;#22330;&amp;#23481;&amp;#37327;&amp;#39044;&amp;#27979;&lt;br /&gt;1&amp;#12289;&amp;#20379;&amp;#27700;&amp;#33180;&amp;#22788;&amp;#29702;&amp;#33021;&amp;#21147;&amp;#39044;&amp;#27979;&lt;br /&gt;2&amp;#12289;&amp;#20379;&amp;#27700;&amp;#33180;&amp;#24066;&amp;#22330;&amp;#23481;&amp;#37327;&amp;#39044;&amp;#27979;&lt;br /&gt;3&amp;#12289;&amp;#33180;&amp;#27861;&amp;#32473;&amp;#27700;&amp;#24037;&amp;#31243;&amp;#24066;&amp;#22330;&amp;#23481;&amp;#37327;&amp;#39044;&amp;#27979;&lt;br /&gt;5.4.5&amp;#33180;&amp;#27861;&amp;#32473;&amp;#27700;&amp;#24037;&amp;#31243;&amp;#24066;&amp;#22330;&amp;#39118;&amp;#38505;&amp;#25552;&amp;#31034;&lt;br /&gt;1&amp;#12289;&amp;#33180;&amp;#27861;&amp;#32473;&amp;#27700;&amp;#24037;&amp;#31243;&amp;#25104;&amp;#26412;&amp;#39118;&amp;#38505;&lt;br /&gt;2&amp;#12289;&amp;#33180;&amp;#27861;&amp;#32473;&amp;#27700;&amp;#24037;&amp;#31243;&amp;#33180;&amp;#30772;&amp;#25439;&amp;#39118;&amp;#38505;&lt;br /&gt;3&amp;#12289;&amp;#33180;&amp;#27861;&amp;#32473;&amp;#27700;&amp;#24037;&amp;#31243;&amp;#20854;&amp;#20182;&amp;#39118;&amp;#38505;&lt;/p&gt;&lt;p&gt;&amp;#31532;&amp;#20845;&amp;#31456;&amp;#20013;&amp;#22269;&amp;#33180;&amp;#24212;&amp;#29992;&amp;#24037;&amp;#31243;&amp;#20027;&amp;#35201;&amp;#20225;&amp;#19994;&amp;#29983;&amp;#20135;&amp;#32463;&amp;#33829;&amp;#20998;&amp;#26512;&lt;br /&gt;6.1&amp;#20013;&amp;#22269;&amp;#34013;&amp;#26143;&amp;#65288;&amp;#38598;&amp;#22242;&amp;#65289;&amp;#32929;&amp;#20221;&amp;#26377;&amp;#38480;&amp;#20844;&amp;#21496;&amp;#32463;&amp;#33829;&amp;#24773;&amp;#20917;&amp;#20998;&amp;#26512;&lt;br /&gt;6.1.1&amp;#20225;&amp;#19994;&amp;#21457;&amp;#23637;&amp;#31616;&amp;#20917;&amp;#26512;&lt;br /&gt;6.1.2&amp;#20027;&amp;#33829;&amp;#19994;&amp;#21153;&amp;#21450;&amp;#32463;&amp;#33829;&amp;#29366;&amp;#20917;&lt;br /&gt;6.1.3&amp;#24037;&amp;#31243;&amp;#19994;&amp;#32489;&amp;#21450;&amp;#20248;&amp;#21155;&amp;#21183;&amp;#20998;&amp;#26512;&lt;br /&gt;6.1.4&amp;#20225;&amp;#19994;&amp;#21457;&amp;#23637;&amp;#25112;&amp;#30053;&lt;br /&gt;6.2&amp;#21271;&amp;#20140;&amp;#30887;&amp;#27700;&amp;#28304;&amp;#31185;&amp;#25216;&amp;#32929;&amp;#20221;&amp;#26377;&amp;#38480;&amp;#20844;&amp;#21496;&amp;#32463;&amp;#33829;&amp;#24773;&amp;#20917;&amp;#20998;&amp;#26512;&lt;br /&gt;6.2.1&amp;#20225;&amp;#19994;&amp;#21457;&amp;#23637;&amp;#31616;&amp;#20917;&amp;#26512;&lt;br /&gt;6.2.2&amp;#20027;&amp;#33829;&amp;#19994;&amp;#21153;&amp;#21450;&amp;#32463;&amp;#33829;&amp;#29366;&amp;#20917;&lt;br /&gt;6.2.3&amp;#24037;&amp;#31243;&amp;#19994;&amp;#32489;&amp;#21450;&amp;#20248;&amp;#21155;&amp;#21183;&amp;#20998;&amp;#26512;&lt;br /&gt;6.2.4&amp;#20225;&amp;#19994;&amp;#21457;&amp;#23637;&amp;#25112;&amp;#30053;&lt;br /&gt;6.3&amp;#27743;&amp;#33487;&amp;#32500;&amp;#23572;&amp;#21033;&amp;#29615;&amp;#20445;&amp;#31185;&amp;#25216;&amp;#32929;&amp;#20221;&amp;#26377;&amp;#38480;&amp;#20844;&amp;#21496;&amp;#32463;&amp;#33829;&amp;#24773;&amp;#20917;&amp;#20998;&amp;#26512;&lt;br /&gt;6.3.1&amp;#20225;&amp;#19994;&amp;#21457;&amp;#23637;&amp;#31616;&amp;#20917;&amp;#26512;&lt;br /&gt;6.3.2&amp;#20027;&amp;#33829;&amp;#19994;&amp;#21153;&amp;#21450;&amp;#32463;&amp;#33829;&amp;#29366;&amp;#20917;&lt;br /&gt;6.3.3&amp;#24037;&amp;#31243;&amp;#19994;&amp;#32489;&amp;#21450;&amp;#20248;&amp;#21155;&amp;#21183;&amp;#20998;&amp;#26512;&lt;br /&gt;6.3.4&amp;#20225;&amp;#19994;&amp;#21457;&amp;#23637;&amp;#25112;&amp;#30053;&lt;br /&gt;6.4&amp;#26477;&amp;#24030;&amp;#27700;&amp;#22788;&amp;#29702;&amp;#25216;&amp;#26415;&amp;#30740;&amp;#31350;&amp;#24320;&amp;#21457;&amp;#20013;&amp;#24515;&amp;#32463;&amp;#33829;&amp;#24773;&amp;#20917;&amp;#20998;&amp;#26512;&lt;br /&gt;6.4.1&amp;#20225;&amp;#19994;&amp;#21457;&amp;#23637;&amp;#31616;&amp;#20917;&amp;#26512;&lt;br /&gt;6.4.2&amp;#20027;&amp;#33829;&amp;#19994;&amp;#21153;&amp;#21450;&amp;#32463;&amp;#33829;&amp;#29366;&amp;#20917;&lt;br /&gt;6.4.3&amp;#24037;&amp;#31243;&amp;#19994;&amp;#32489;&amp;#21450;&amp;#20248;&amp;#21155;&amp;#21183;&amp;#20998;&amp;#26512;&lt;br /&gt;6.4.4&amp;#20225;&amp;#19994;&amp;#21457;&amp;#23637;&amp;#25112;&amp;#30053;&lt;br /&gt;6.5&amp;#20975;&amp;#33021;&amp;#39640;&amp;#31185;&amp;#25216;&amp;#24037;&amp;#31243;&amp;#65288;&amp;#19978;&amp;#28023;&amp;#65289;&amp;#26377;&amp;#38480;&amp;#20844;&amp;#21496;&amp;#32463;&amp;#33829;&amp;#24773;&amp;#20917;&amp;#20998;&amp;#26512;&lt;br /&gt;6.5.1&amp;#20225;&amp;#19994;&amp;#21457;&amp;#23637;&amp;#31616;&amp;#20917;&amp;#26512;&lt;br /&gt;6.5.2&amp;#20027;&amp;#33829;&amp;#19994;&amp;#21153;&amp;#21450;&amp;#32463;&amp;#33829;&amp;#29366;&amp;#20917;&lt;br /&gt;6.5.3&amp;#24037;&amp;#31243;&amp;#19994;&amp;#32489;&amp;#21450;&amp;#20248;&amp;#21155;&amp;#21183;&amp;#20998;&amp;#26512;&lt;br /&gt;6.5.4&amp;#20225;&amp;#19994;&amp;#21457;&amp;#23637;&amp;#25112;&amp;#30053;&lt;br /&gt;6.6&amp;#21414;&amp;#38376;&amp;#23041;&amp;#22763;&amp;#37030;&amp;#33180;&amp;#31185;&amp;#25216;&amp;#26377;&amp;#38480;&amp;#20844;&amp;#21496;&amp;#32463;&amp;#33829;&amp;#24773;&amp;#20917;&amp;#20998;&amp;#26512;&lt;br /&gt;6.7&amp;#21271;&amp;#20140;&amp;#22825;&amp;#20803;&amp;#24658;&amp;#19994;&amp;#27700;&amp;#22788;&amp;#29702;&amp;#24037;&amp;#31243;&amp;#25216;&amp;#26415;&amp;#26377;&amp;#38480;&amp;#36131;&amp;#20219;&amp;#20844;&amp;#21496;&amp;#32463;&amp;#33829;&amp;#24773;&amp;#20917;&amp;#20998;&amp;#26512;&lt;br /&gt;6.8&amp;#21271;&amp;#20140;&amp;#24609;&amp;#30334;&amp;#20449;&amp;#29615;&amp;#22659;&amp;#24037;&amp;#31243;&amp;#26377;&amp;#38480;&amp;#20844;&amp;#21496;&amp;#32463;&amp;#33829;&amp;#24773;&amp;#20917;&amp;#20998;&amp;#26512;&lt;br /&gt;6.9&amp;#21512;&amp;#32933;&amp;#19990;&amp;#26480;&amp;#33180;&amp;#24037;&amp;#31243;&amp;#26377;&amp;#38480;&amp;#36131;&amp;#20219;&amp;#20844;&amp;#21496;&amp;#32463;&amp;#33829;&amp;#24773;&amp;#20917;&amp;#20998;&amp;#26512;&lt;br /&gt;6.10&amp;#21271;&amp;#20140;&amp;#19975;&amp;#37030;&amp;#36798;&amp;#29615;&amp;#20445;&amp;#25216;&amp;#26415;&amp;#32929;&amp;#20221;&amp;#26377;&amp;#38480;&amp;#20844;&amp;#21496;&amp;#32463;&amp;#33829;&amp;#24773;&amp;#20917;&amp;#20998;&amp;#26512;&lt;/p&gt;&lt;p&gt;&amp;#31532;&amp;#19971;&amp;#31456;&amp;#20013;&amp;#22269;&amp;#33180;&amp;#24212;&amp;#29992;&amp;#20135;&amp;#19994;&amp;#21457;&amp;#23637;&amp;#36235;&amp;#21183;&amp;#19982;&amp;#25237;&amp;#36164;&amp;#20998;&amp;#26512;&lt;br /&gt;7.1&amp;#20013;&amp;#22269;&amp;#33180;&amp;#24212;&amp;#29992;&amp;#20135;&amp;#19994;&amp;#21457;&amp;#23637;&amp;#36235;&amp;#21183;&amp;#19982;&amp;#21069;&amp;#26223;&amp;#39044;&amp;#27979;&lt;br /&gt;7.1.1&amp;#20013;&amp;#22269;&amp;#33180;&amp;#24212;&amp;#29992;&amp;#20135;&amp;#19994;SWOT&amp;#20998;&amp;#26512;&lt;br /&gt;1&amp;#12289;&amp;#20013;&amp;#22269;&amp;#33180;&amp;#24212;&amp;#29992;&amp;#20135;&amp;#19994;&amp;#20248;&amp;#21183;&amp;#20998;&amp;#26512;&lt;br /&gt;2&amp;#12289;&amp;#20013;&amp;#22269;&amp;#33180;&amp;#24212;&amp;#29992;&amp;#20135;&amp;#19994;&amp;#21155;&amp;#21183;&amp;#20998;&amp;#26512;&lt;br /&gt;3&amp;#12289;&amp;#20013;&amp;#22269;&amp;#33180;&amp;#24212;&amp;#29992;&amp;#20135;&amp;#19994;&amp;#26426;&amp;#20250;&amp;#20998;&amp;#26512;&lt;br /&gt;4&amp;#12289;&amp;#20013;&amp;#22269;&amp;#33180;&amp;#24212;&amp;#29992;&amp;#20135;&amp;#19994;&amp;#23041;&amp;#32961;&amp;#20998;&amp;#26512;&lt;br /&gt;7.1.2&amp;#20013;&amp;#22269;&amp;#33180;&amp;#24212;&amp;#29992;&amp;#20135;&amp;#19994;&amp;#21457;&amp;#23637;&amp;#36235;&amp;#21183;&amp;#20998;&amp;#26512;&lt;br /&gt;1&amp;#12289;&amp;#33180;&amp;#24212;&amp;#29992;&amp;#20135;&amp;#19994;&amp;#24635;&amp;#20307;&amp;#21457;&amp;#23637;&amp;#30446;&amp;#26631;&amp;#20998;&amp;#26512;&lt;br /&gt;2&amp;#12289;&amp;#33180;&amp;#24212;&amp;#29992;&amp;#20135;&amp;#19994;&amp;#25216;&amp;#26415;&amp;#21457;&amp;#23637;&amp;#37325;&amp;#28857;&amp;#26041;&amp;#21521;&lt;br /&gt;3&amp;#12289;&amp;#33180;&amp;#20135;&amp;#21697;&amp;#24212;&amp;#29992;&amp;#22810;&amp;#20803;&amp;#21270;&amp;#36235;&amp;#21183;&amp;#20998;&amp;#26512;&lt;br /&gt;4&amp;#12289;&amp;#33180;&amp;#24212;&amp;#29992;&amp;#20135;&amp;#19994;&amp;#21457;&amp;#23637;&amp;#27169;&amp;#24335;&amp;#36716;&amp;#22411;&amp;#36235;&amp;#21183;&amp;#20998;&amp;#26512;&lt;br /&gt;7.1.32025-2031&amp;#24180;&amp;#33180;&amp;#24066;&amp;#22330;&amp;#35268;&amp;#27169;&amp;#39044;&amp;#27979;&lt;br /&gt;7.1.42025-2031&amp;#24180;&amp;#33180;&amp;#24212;&amp;#29992;&amp;#35268;&amp;#27169;&amp;#39044;&amp;#27979;&lt;br /&gt;7.2&amp;#20013;&amp;#22269;&amp;#33180;&amp;#24212;&amp;#29992;&amp;#20135;&amp;#19994;&amp;#25237;&amp;#36164;&amp;#29305;&amp;#24615;&amp;#20998;&amp;#26512;&lt;br /&gt;7.2.1&amp;#20013;&amp;#22269;&amp;#33180;&amp;#24212;&amp;#29992;&amp;#20135;&amp;#19994;&amp;#29983;&amp;#21629;&amp;#21608;&amp;#26399;&lt;br /&gt;7.2.2&amp;#20013;&amp;#22269;&amp;#33180;&amp;#24212;&amp;#29992;&amp;#20135;&amp;#19994;&amp;#36827;&amp;#20837;&amp;#22721;&amp;#22418;&lt;br /&gt;7.2.3&amp;#20013;&amp;#22269;&amp;#33180;&amp;#24212;&amp;#29992;&amp;#20135;&amp;#19994;&amp;#30408;&amp;#21033;&amp;#27169;&amp;#24335;&lt;br /&gt;7.2.4&amp;#20013;&amp;#22269;&amp;#33180;&amp;#24212;&amp;#29992;&amp;#20135;&amp;#19994;&amp;#30408;&amp;#21033;&amp;#22240;&amp;#32032;&lt;br /&gt;7.3&amp;#20013;&amp;#22269;&amp;#33180;&amp;#24212;&amp;#29992;&amp;#20135;&amp;#19994;&amp;#25237;&amp;#36164;&amp;#26426;&amp;#20250;&amp;#21450;&amp;#24314;&amp;#35758;&lt;br /&gt;7.3.1&amp;#33180;&amp;#24212;&amp;#29992;&amp;#20135;&amp;#19994;&amp;#36164;&amp;#37329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33180;&amp;#24212;&amp;#29992;&amp;#20135;&amp;#19994;&amp;#25237;&amp;#36164;&amp;#26426;&amp;#20250;&amp;#20998;&amp;#26512;&lt;br /&gt;7.3.3&amp;#33180;&amp;#24212;&amp;#29992;&amp;#20135;&amp;#19994;&amp;#25237;&amp;#36164;&amp;#39118;&amp;#38505;&amp;#39044;&amp;#35686;&lt;/p&gt;&lt;p&gt;&amp;#31532;&amp;#20843;&amp;#31456;&amp;#20013;&amp;#22269;&amp;#33180;&amp;#24212;&amp;#29992;&amp;#20135;&amp;#19994;&amp;#21457;&amp;#23637;&amp;#25112;&amp;#30053;&amp;#30740;&amp;#31350;&lt;br /&gt;8.1&amp;#33180;&amp;#24212;&amp;#29992;&amp;#20135;&amp;#19994;&amp;#21457;&amp;#23637;&amp;#25112;&amp;#30053;&amp;#30740;&amp;#31350;&lt;br /&gt;8.1.1&amp;#25112;&amp;#30053;&amp;#32508;&amp;#21512;&amp;#35268;&amp;#21010;&lt;br /&gt;8.1.2&amp;#25216;&amp;#26415;&amp;#24320;&amp;#21457;&amp;#25112;&amp;#30053;&lt;br /&gt;8.1.3&amp;#21306;&amp;#22495;&amp;#25112;&amp;#30053;&amp;#35268;&amp;#21010;&lt;br /&gt;8.1.4&amp;#33829;&amp;#38144;&amp;#21697;&amp;#29260;&amp;#25112;&amp;#30053;&lt;br /&gt;8.1.5&amp;#31454;&amp;#20105;&amp;#25112;&amp;#30053;&amp;#35268;&amp;#21010;&lt;br /&gt;8.2&amp;#33180;&amp;#24212;&amp;#29992;&amp;#20225;&amp;#19994;&amp;#32463;&amp;#33829;&amp;#31574;&amp;#30053;&amp;#20998;&amp;#26512;&lt;br /&gt;8.2.1&amp;#33180;&amp;#24212;&amp;#29992;&amp;#24066;&amp;#22330;&amp;#32454;&amp;#20998;&amp;#31574;&amp;#30053;&lt;br /&gt;8.2.2&amp;#33180;&amp;#24212;&amp;#29992;&amp;#24066;&amp;#22330;&amp;#21019;&amp;#26032;&amp;#31574;&amp;#30053;&lt;br /&gt;8.2.3&amp;#21697;&amp;#29260;&amp;#23450;&amp;#20301;&amp;#19982;&amp;#21697;&amp;#31867;&amp;#35268;&amp;#21010;&lt;/p&gt;&lt;p&gt;&amp;#31532;&amp;#20061;&amp;#31456;&amp;#30740;&amp;#31350;&amp;#32467;&amp;#35770;&amp;#21450;&amp;#25237;&amp;#36164;&amp;#24314;&amp;#35758;&lt;br /&gt;9.1&amp;#33180;&amp;#24212;&amp;#29992;&amp;#20135;&amp;#19994;&amp;#30740;&amp;#31350;&amp;#32467;&amp;#35770;&amp;#21450;&amp;#24314;&amp;#35758;&lt;br /&gt;9.2&amp;#33180;&amp;#24212;&amp;#29992;&amp;#20135;&amp;#19994;&amp;#32454;&amp;#20998;&amp;#30740;&amp;#31350;&amp;#32467;&amp;#35770;&amp;#21450;&amp;#24314;&amp;#35758;&lt;br /&gt;9.3&amp;#33180;&amp;#24212;&amp;#29992;&amp;#20135;&amp;#19994;&amp;#25237;&amp;#36164;&amp;#24314;&amp;#35758;&lt;br /&gt;9.3.1&amp;#34892;&amp;#19994;&amp;#21457;&amp;#23637;&amp;#31574;&amp;#30053;&amp;#24314;&amp;#35758;&lt;br /&gt;9.3.2&amp;#34892;&amp;#19994;&amp;#25237;&amp;#36164;&amp;#26041;&amp;#21521;&amp;#24314;&amp;#35758;&lt;br /&gt;9.3.3&amp;#34892;&amp;#19994;&amp;#25237;&amp;#36164;&amp;#26041;&amp;#24335;&amp;#24314;&amp;#35758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2.html"&gt;http://www.cction.com/report/202509/49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