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721;&amp;#22303;&amp;#24037;&amp;#3124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721;&amp;#22303;&amp;#24037;&amp;#3124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721;&amp;#22303;&amp;#24037;&amp;#3124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78.html"&gt;http://www.cction.com/report/202509/492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721;&amp;#22303;&amp;#24037;&amp;#31243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013;&amp;#22269;&amp;#23721;&amp;#22303;&amp;#24037;&amp;#31243;&amp;#34892;&amp;#19994;&amp;#21457;&amp;#23637;&amp;#29615;&amp;#22659;&amp;#20998;&amp;#26512;&lt;br /&gt;&amp;#31532;&amp;#19968;&amp;#33410;&amp;#23721;&amp;#22303;&amp;#24037;&amp;#31243;&amp;#34892;&amp;#19994;&amp;#30340;&amp;#23450;&amp;#20041;&amp;#21450;&amp;#20998;&amp;#31867;&lt;br /&gt;&amp;#31532;&amp;#20108;&amp;#33410;&amp;#23721;&amp;#22303;&amp;#24037;&amp;#31243;&amp;#34892;&amp;#19994;&amp;#21457;&amp;#23637;&amp;#29615;&amp;#22659;&amp;#20998;&amp;#26512;&lt;br /&gt;&amp;#19968;&amp;#12289;&amp;#23721;&amp;#22303;&amp;#24037;&amp;#31243;&amp;#34892;&amp;#19994;&amp;#25919;&amp;#31574;&amp;#29615;&amp;#22659;&amp;#20998;&amp;#26512;&lt;br /&gt;&amp;#20108;&amp;#12289;&amp;#23721;&amp;#22303;&amp;#24037;&amp;#31243;&amp;#34892;&amp;#19994;&amp;#32463;&amp;#27982;&amp;#29615;&amp;#22659;&amp;#20998;&amp;#26512;&lt;br /&gt;&amp;#31532;&amp;#19977;&amp;#33410;&amp;#23721;&amp;#22303;&amp;#24037;&amp;#31243;&amp;#34892;&amp;#19994;&amp;#25216;&amp;#26415;&amp;#29615;&amp;#22659;&amp;#20998;&amp;#26512;&lt;/p&gt;&lt;p&gt;&amp;#31532;&amp;#20108;&amp;#31456;&amp;#20013;&amp;#22269;&amp;#23721;&amp;#22303;&amp;#24037;&amp;#31243;&amp;#34892;&amp;#19994;&amp;#24066;&amp;#22330;&amp;#21457;&amp;#23637;&amp;#29366;&amp;#20917;&amp;#20998;&amp;#26512;&lt;br /&gt;&amp;#31532;&amp;#19968;&amp;#33410;&amp;#20013;&amp;#22269;&amp;#23721;&amp;#22303;&amp;#24037;&amp;#31243;&amp;#34892;&amp;#19994;&amp;#35268;&amp;#27169;&amp;#21450;&amp;#32467;&amp;#26500;&amp;#20998;&amp;#26512;&lt;br /&gt;&amp;#19968;&amp;#12289;&amp;#23721;&amp;#22303;&amp;#24037;&amp;#31243;&amp;#34892;&amp;#19994;&amp;#24066;&amp;#22330;&amp;#35268;&amp;#27169;&lt;br /&gt;&amp;#20108;&amp;#12289;&amp;#23721;&amp;#22303;&amp;#24037;&amp;#31243;&amp;#24066;&amp;#22330;&amp;#19994;&amp;#21153;&amp;#32467;&amp;#26500;&lt;br /&gt;&amp;#31532;&amp;#20108;&amp;#33410;&amp;#20013;&amp;#22269;&amp;#23721;&amp;#22303;&amp;#24037;&amp;#31243;&amp;#21208;&amp;#23519;&amp;#35774;&amp;#35745;&amp;#34892;&amp;#19994;&amp;#20998;&amp;#26512;&lt;br /&gt;&amp;#19968;&amp;#12289;&amp;#23721;&amp;#22303;&amp;#24037;&amp;#31243;&amp;#21208;&amp;#23519;&amp;#35774;&amp;#35745;&amp;#34892;&amp;#19994;&amp;#21457;&amp;#23637;&amp;#35268;&amp;#27169;&lt;br /&gt;&amp;#20108;&amp;#12289;&amp;#23721;&amp;#22303;&amp;#24037;&amp;#31243;&amp;#21208;&amp;#23519;&amp;#35774;&amp;#35745;&amp;#34892;&amp;#19994;&amp;#30408;&amp;#21033;&amp;#27700;&amp;#24179;&lt;br /&gt;&amp;#19977;&amp;#12289;&amp;#23721;&amp;#22303;&amp;#24037;&amp;#31243;&amp;#21208;&amp;#23519;&amp;#35774;&amp;#35745;&amp;#34892;&amp;#19994;&amp;#21306;&amp;#22495;&amp;#24067;&amp;#23616;&lt;br /&gt;&amp;#22235;&amp;#12289;&amp;#23721;&amp;#22303;&amp;#24037;&amp;#31243;&amp;#21208;&amp;#23519;&amp;#35774;&amp;#35745;&amp;#34892;&amp;#19994;&amp;#21457;&amp;#23637;&amp;#36235;&amp;#21183;&lt;br /&gt;&amp;#31532;&amp;#19977;&amp;#33410;&amp;#20013;&amp;#22269;&amp;#23721;&amp;#22303;&amp;#24037;&amp;#31243;&amp;#26045;&amp;#24037;&amp;#34892;&amp;#19994;&amp;#20998;&amp;#26512;&lt;br /&gt;&amp;#19968;&amp;#12289;&amp;#23721;&amp;#22303;&amp;#24037;&amp;#31243;&amp;#26045;&amp;#24037;&amp;#34892;&amp;#19994;&amp;#21457;&amp;#23637;&amp;#35268;&amp;#27169;&lt;br /&gt;&amp;#20108;&amp;#12289;&amp;#23721;&amp;#22303;&amp;#24037;&amp;#31243;&amp;#26045;&amp;#24037;&amp;#34892;&amp;#19994;&amp;#30408;&amp;#21033;&amp;#27700;&amp;#24179;&lt;br /&gt;&amp;#19977;&amp;#12289;&amp;#23721;&amp;#22303;&amp;#24037;&amp;#31243;&amp;#26045;&amp;#24037;&amp;#34892;&amp;#19994;&amp;#31454;&amp;#20105;&amp;#26684;&amp;#23616;&lt;br /&gt;&amp;#22235;&amp;#12289;&amp;#23721;&amp;#22303;&amp;#24037;&amp;#31243;&amp;#26045;&amp;#24037;&amp;#34892;&amp;#19994;&amp;#21457;&amp;#23637;&amp;#36235;&amp;#21183;&lt;br /&gt;&amp;#31532;&amp;#22235;&amp;#33410;&amp;#20013;&amp;#22269;&amp;#23721;&amp;#22303;&amp;#24037;&amp;#31243;&amp;#30417;&amp;#29702;&amp;#34892;&amp;#19994;&amp;#20998;&amp;#26512;&lt;br /&gt;&amp;#19968;&amp;#12289;&amp;#23721;&amp;#22303;&amp;#24037;&amp;#31243;&amp;#30417;&amp;#29702;&amp;#34892;&amp;#19994;&amp;#21457;&amp;#23637;&amp;#35268;&amp;#27169;&lt;br /&gt;&amp;#20108;&amp;#12289;&amp;#23721;&amp;#22303;&amp;#24037;&amp;#31243;&amp;#30417;&amp;#29702;&amp;#34892;&amp;#19994;&amp;#20225;&amp;#19994;&amp;#32467;&amp;#26500;&lt;br /&gt;&amp;#19977;&amp;#12289;&amp;#23721;&amp;#22303;&amp;#24037;&amp;#31243;&amp;#30417;&amp;#29702;&amp;#34892;&amp;#19994;&amp;#31454;&amp;#20105;&amp;#26684;&amp;#23616;&lt;br /&gt;&amp;#22235;&amp;#12289;&amp;#23721;&amp;#22303;&amp;#24037;&amp;#31243;&amp;#30417;&amp;#29702;&amp;#34892;&amp;#19994;&amp;#21457;&amp;#23637;&amp;#36235;&amp;#21183;&lt;/p&gt;&lt;p&gt;&amp;#31532;&amp;#19977;&amp;#31456;&amp;#20013;&amp;#22269;&amp;#23721;&amp;#22303;&amp;#24037;&amp;#31243;&amp;#34892;&amp;#19994;&amp;#31454;&amp;#20105;&amp;#29366;&amp;#20917;&amp;#20998;&amp;#26512;&lt;br /&gt;&amp;#31532;&amp;#19968;&amp;#33410;&amp;#23721;&amp;#22303;&amp;#24037;&amp;#31243;&amp;#34892;&amp;#19994;&amp;#36827;&amp;#20837;&amp;#22721;&amp;#22418;&amp;#20998;&amp;#26512;&lt;br /&gt;&amp;#31532;&amp;#20108;&amp;#33410;&amp;#20013;&amp;#22269;&amp;#23721;&amp;#22303;&amp;#24037;&amp;#31243;&amp;#34892;&amp;#19994;&amp;#31454;&amp;#20105;&amp;#24378;&amp;#24230;&amp;#20998;&amp;#26512;&lt;br /&gt;&amp;#19968;&amp;#12289;&amp;#23721;&amp;#22303;&amp;#24037;&amp;#31243;&amp;#21208;&amp;#23519;&amp;#35774;&amp;#35745;&amp;#34892;&amp;#19994;&amp;#31454;&amp;#20105;&amp;#24378;&amp;#24230;&amp;#20998;&amp;#26512;&lt;br /&gt;&amp;#20108;&amp;#12289;&amp;#23721;&amp;#22303;&amp;#24037;&amp;#31243;&amp;#26045;&amp;#24037;&amp;#34892;&amp;#19994;&amp;#31454;&amp;#20105;&amp;#24378;&amp;#24230;&amp;#20998;&amp;#26512;&lt;br /&gt;&amp;#19977;&amp;#12289;&amp;#23721;&amp;#22303;&amp;#24037;&amp;#31243;&amp;#30417;&amp;#29702;&amp;#34892;&amp;#19994;&amp;#31454;&amp;#20105;&amp;#24378;&amp;#24230;&amp;#20998;&amp;#26512;&lt;br /&gt;&amp;#31532;&amp;#19977;&amp;#33410;&amp;#20013;&amp;#22269;&amp;#23721;&amp;#22303;&amp;#24037;&amp;#31243;&amp;#34892;&amp;#19994;&amp;#31454;&amp;#20105;&amp;#31574;&amp;#30053;&amp;#20998;&amp;#26512;&lt;br /&gt;&amp;#19968;&amp;#12289;&amp;#23721;&amp;#22303;&amp;#24037;&amp;#31243;&amp;#34892;&amp;#19994;&amp;#31454;&amp;#20105;&amp;#29305;&amp;#24449;&amp;#20998;&amp;#26512;&lt;br /&gt;&amp;#20108;&amp;#12289;&amp;#23721;&amp;#22303;&amp;#24037;&amp;#31243;&amp;#34892;&amp;#19994;&amp;#31454;&amp;#20105;&amp;#31574;&amp;#30053;&amp;#20998;&amp;#26512;&lt;/p&gt;&lt;p&gt;&amp;#31532;&amp;#22235;&amp;#31456;&amp;#23721;&amp;#22303;&amp;#24037;&amp;#31243;&amp;#34892;&amp;#19994;&amp;#20027;&amp;#35201;&amp;#32454;&amp;#20998;&amp;#24066;&amp;#22330;&amp;#39046;&amp;#22495;&amp;#20998;&amp;#26512;&lt;br /&gt;&amp;#31532;&amp;#19968;&amp;#33410;&amp;#23721;&amp;#22303;&amp;#24037;&amp;#31243;&amp;#20027;&amp;#35201;&amp;#32454;&amp;#20998;&amp;#24066;&amp;#22330;&amp;#39046;&amp;#22495;&amp;#25237;&amp;#36164;&amp;#35268;&amp;#27169;&amp;#19982;&amp;#36235;&amp;#21183;&lt;br /&gt;&amp;#19968;&amp;#12289;&amp;#20013;&amp;#22269;&amp;#30707;&amp;#27833;&amp;#21270;&amp;#24037;&amp;#34892;&amp;#19994;&amp;#25237;&amp;#36164;&amp;#35268;&amp;#27169;&amp;#19982;&amp;#36235;&amp;#21183;&lt;br /&gt;&amp;#65288;1&amp;#65289;&amp;#30707;&amp;#21270;&amp;#34892;&amp;#19994;&amp;#20013;&amp;#30340;&amp;#23721;&amp;#22303;&amp;#24037;&amp;#31243;&amp;#20998;&amp;#26512;&lt;br /&gt;&amp;#65288;2&amp;#65289;&amp;#30707;&amp;#21270;&amp;#34892;&amp;#19994;&amp;#33021;&amp;#28304;&amp;#20648;&amp;#22791;&amp;#22522;&amp;#22320;&amp;#24314;&amp;#35774;&amp;#24773;&amp;#20917;&lt;br /&gt;&amp;#65288;3&amp;#65289;&amp;#30707;&amp;#21270;&amp;#34892;&amp;#19994;&amp;#23545;&amp;#23721;&amp;#22303;&amp;#24037;&amp;#31243;&amp;#30340;&amp;#38656;&amp;#27714;&amp;#20998;&amp;#26512;&lt;br /&gt;&amp;#65288;4&amp;#65289;&amp;#30707;&amp;#21270;&amp;#34892;&amp;#19994;&amp;#23545;&amp;#23721;&amp;#22303;&amp;#24037;&amp;#31243;&amp;#30340;&amp;#38656;&amp;#27714;&amp;#39044;&amp;#27979;&lt;br /&gt;&amp;#20108;&amp;#12289;&amp;#20013;&amp;#22269;&amp;#27700;&amp;#21033;&amp;#24314;&amp;#35774;&amp;#24037;&amp;#31243;&amp;#25237;&amp;#36164;&amp;#35268;&amp;#27169;&amp;#19982;&amp;#36235;&amp;#21183;&lt;br /&gt;&amp;#65288;1&amp;#65289;&amp;#27700;&amp;#21033;&amp;#24314;&amp;#35774;&amp;#20013;&amp;#30340;&amp;#23721;&amp;#22303;&amp;#24037;&amp;#31243;&lt;br /&gt;&amp;#65288;2&amp;#65289;&amp;#27700;&amp;#21033;&amp;#24037;&amp;#31243;&amp;#34892;&amp;#19994;&amp;#25919;&amp;#31574;&amp;#23548;&amp;#21521;&lt;br /&gt;&amp;#65288;3&amp;#65289;&amp;#27700;&amp;#21033;&amp;#24037;&amp;#31243;&amp;#25237;&amp;#36164;&amp;#35268;&amp;#27169;&amp;#20998;&amp;#26512;&lt;br /&gt;&amp;#65288;4&amp;#65289;&amp;#27700;&amp;#21033;&amp;#24037;&amp;#31243;&amp;#25237;&amp;#36164;&amp;#32467;&amp;#26500;&amp;#20998;&amp;#26512;&lt;br /&gt;&amp;#65288;5&amp;#65289;&amp;#20892;&amp;#26449;&amp;#27700;&amp;#21033;&amp;#24037;&amp;#31243;&amp;#26680;&amp;#20934;&amp;#24773;&amp;#20917;&lt;br /&gt;&amp;#65288;6&amp;#65289;&amp;#27700;&amp;#21033;&amp;#24314;&amp;#35774;&amp;#20013;&amp;#23721;&amp;#22303;&amp;#24037;&amp;#31243;&amp;#21069;&amp;#26223;&amp;#20998;&amp;#26512;&lt;br /&gt;&amp;#19977;&amp;#12289;&amp;#20013;&amp;#22269;&amp;#20132;&amp;#36890;&amp;#24314;&amp;#35774;&amp;#24037;&amp;#31243;&amp;#25237;&amp;#36164;&amp;#35268;&amp;#27169;&amp;#19982;&amp;#36235;&amp;#21183;&lt;br /&gt;&amp;#65288;1&amp;#65289;&amp;#20132;&amp;#36890;&amp;#24314;&amp;#35774;&amp;#20013;&amp;#30340;&amp;#23721;&amp;#22303;&amp;#24037;&amp;#31243;&lt;br /&gt;&amp;#65288;2&amp;#65289;&amp;#20132;&amp;#36890;&amp;#24037;&amp;#31243;&amp;#24314;&amp;#35774;&amp;#25237;&amp;#36164;&amp;#35268;&amp;#27169;&lt;br /&gt;&amp;#65288;3&amp;#65289;&amp;#20132;&amp;#36890;&amp;#24037;&amp;#31243;&amp;#24314;&amp;#35774;&amp;#25237;&amp;#36164;&amp;#22686;&amp;#36895;&lt;br /&gt;&amp;#65288;4&amp;#65289;&amp;#20132;&amp;#36890;&amp;#24314;&amp;#35774;&amp;#20013;&amp;#23721;&amp;#22303;&amp;#24037;&amp;#31243;&amp;#21069;&amp;#26223;&amp;#20998;&amp;#26512;&lt;br /&gt;&amp;#22235;&amp;#12289;&amp;#20013;&amp;#22269;&amp;#30005;&amp;#21147;&amp;#24314;&amp;#35774;&amp;#24037;&amp;#31243;&amp;#25237;&amp;#36164;&amp;#35268;&amp;#27169;&amp;#19982;&amp;#36235;&amp;#21183;&lt;br /&gt;&amp;#65288;1&amp;#65289;&amp;#30005;&amp;#21147;&amp;#24314;&amp;#35774;&amp;#20013;&amp;#30340;&amp;#23721;&amp;#22303;&amp;#24037;&amp;#31243;&lt;br /&gt;&amp;#65288;2&amp;#65289;&amp;#30005;&amp;#21147;&amp;#24037;&amp;#31243;&amp;#34892;&amp;#19994;&amp;#25919;&amp;#31574;&amp;#23548;&amp;#21521;&lt;br /&gt;&amp;#65288;3&amp;#65289;&amp;#30005;&amp;#21147;&amp;#24037;&amp;#31243;&amp;#25237;&amp;#36164;&amp;#35268;&amp;#27169;&amp;#20998;&amp;#26512;&lt;br /&gt;&amp;#65288;4&amp;#65289;&amp;#30005;&amp;#21147;&amp;#24037;&amp;#31243;&amp;#35013;&amp;#26426;&amp;#23481;&amp;#37327;&amp;#20998;&amp;#26512;&lt;br /&gt;&amp;#65288;5&amp;#65289;&amp;#30005;&amp;#21147;&amp;#24314;&amp;#35774;&amp;#20013;&amp;#23721;&amp;#22303;&amp;#24037;&amp;#31243;&amp;#21069;&amp;#26223;&amp;#20998;&amp;#26512;&lt;br /&gt;&amp;#20116;&amp;#12289;&amp;#20013;&amp;#22269;&amp;#25151;&amp;#23627;&amp;#24314;&amp;#31569;&amp;#24037;&amp;#31243;&amp;#25237;&amp;#36164;&amp;#35268;&amp;#27169;&amp;#19982;&amp;#36235;&amp;#21183;&lt;br /&gt;&amp;#20845;&amp;#12289;&amp;#20013;&amp;#22269;&amp;#24066;&amp;#25919;&amp;#24314;&amp;#35774;&amp;#24037;&amp;#31243;&amp;#25237;&amp;#36164;&amp;#35268;&amp;#27169;&amp;#19982;&amp;#36235;&amp;#21183;&lt;br /&gt;&amp;#19971;&amp;#12289;&amp;#20013;&amp;#22269;&amp;#30719;&amp;#20135;&amp;#24320;&amp;#37319;&amp;#34892;&amp;#19994;&amp;#25237;&amp;#36164;&amp;#35268;&amp;#27169;&amp;#19982;&amp;#36235;&amp;#21183;&lt;br /&gt;&amp;#20843;&amp;#12289;&amp;#26426;&amp;#22330;&amp;#23721;&amp;#22303;&amp;#24037;&amp;#31243;&amp;#24314;&amp;#35774;&amp;#38656;&amp;#27714;&amp;#20998;&amp;#26512;&lt;br /&gt;&amp;#31532;&amp;#20108;&amp;#33410;&amp;#23721;&amp;#22303;&amp;#24037;&amp;#31243;&amp;#34892;&amp;#19994;&amp;#21457;&amp;#23637;&amp;#36235;&amp;#21183;&amp;#19982;&amp;#21069;&amp;#26223;&lt;br /&gt;&amp;#19968;&amp;#12289;&amp;#23721;&amp;#22303;&amp;#24037;&amp;#31243;&amp;#34892;&amp;#19994;&amp;#21457;&amp;#23637;&amp;#36235;&amp;#21183;&lt;br /&gt;&amp;#20108;&amp;#12289;&amp;#23721;&amp;#22303;&amp;#24037;&amp;#31243;&amp;#34892;&amp;#19994;&amp;#21457;&amp;#23637;&amp;#21069;&amp;#26223;&lt;/p&gt;&lt;p&gt;&amp;#31532;&amp;#20116;&amp;#31456;&amp;#20013;&amp;#22269;&amp;#23721;&amp;#22303;&amp;#24037;&amp;#31243;&amp;#34892;&amp;#19994;&amp;#39046;&amp;#20808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013;&amp;#22269;&amp;#23721;&amp;#22303;&amp;#24037;&amp;#31243;&amp;#20225;&amp;#19994;&amp;#21457;&amp;#23637;&amp;#24635;&amp;#20307;&amp;#29366;&amp;#20917;&lt;br /&gt;&amp;#31532;&amp;#20108;&amp;#33410;&amp;#20013;&amp;#22269;&amp;#23721;&amp;#22303;&amp;#24037;&amp;#31243;&amp;#39046;&amp;#20808;&amp;#20225;&amp;#19994;&amp;#32463;&amp;#33829;&amp;#20998;&amp;#26512;&lt;br /&gt;&amp;#19968;&amp;#12289;&amp;#28145;&amp;#22323;&amp;#24066;&amp;#23721;&amp;#22303;&amp;#32508;&amp;#21512;&amp;#21208;&amp;#23519;&amp;#35774;&amp;#357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0154;&amp;#21147;&amp;#36164;&amp;#28304;&amp;#20998;&amp;#26512;&lt;br /&gt;&amp;#65288;5&amp;#65289;&amp;#20225;&amp;#19994;&amp;#24037;&amp;#31243;&amp;#19994;&amp;#32489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lt;br /&gt;&amp;#20108;&amp;#12289;&amp;#24191;&amp;#19996;&amp;#31185;&amp;#35834;&amp;#30005;&amp;#21147;&amp;#23721;&amp;#22303;&amp;#24037;&amp;#31243;&amp;#26377;&amp;#38480;&amp;#20844;&amp;#21496;&amp;#32463;&amp;#33829;&amp;#24773;&amp;#20917;&amp;#20998;&amp;#26512;&lt;br /&gt;&amp;#19977;&amp;#12289;&amp;#28145;&amp;#22323;&amp;#24066;&amp;#24037;&amp;#21208;&amp;#23721;&amp;#22303;&amp;#24037;&amp;#31243;&amp;#26377;&amp;#38480;&amp;#20844;&amp;#21496;&amp;#32463;&amp;#33829;&amp;#24773;&amp;#20917;&amp;#20998;&amp;#26512;&lt;br /&gt;&amp;#22235;&amp;#12289;&amp;#20013;&amp;#21270;&amp;#23721;&amp;#22303;&amp;#24037;&amp;#31243;&amp;#32929;&amp;#20221;&amp;#26377;&amp;#38480;&amp;#20844;&amp;#21496;&amp;#32463;&amp;#33829;&amp;#24773;&amp;#20917;&amp;#20998;&amp;#26512;&lt;br /&gt;&amp;#20116;&amp;#12289;&amp;#20013;&amp;#20918;&amp;#22320;&amp;#21208;&amp;#23721;&amp;#22303;&amp;#24037;&amp;#31243;&amp;#26377;&amp;#38480;&amp;#36131;&amp;#20219;&amp;#20844;&amp;#21496;&amp;#32463;&amp;#33829;&amp;#24773;&amp;#20917;&amp;#20998;&amp;#26512;&lt;br /&gt;&amp;#20845;&amp;#12289;&amp;#21271;&amp;#20140;&amp;#19996;&amp;#22320;&amp;#23721;&amp;#22303;&amp;#24037;&amp;#31243;&amp;#26377;&amp;#38480;&amp;#20844;&amp;#21496;&amp;#32463;&amp;#33829;&amp;#24773;&amp;#20917;&amp;#20998;&amp;#26512;&lt;/p&gt;&lt;p&gt;&amp;#31532;&amp;#20845;&amp;#31456;&amp;#20013;&amp;#22269;&amp;#23721;&amp;#22303;&amp;#24037;&amp;#31243;&amp;#34892;&amp;#19994;&amp;#25237;&amp;#36164;&amp;#39118;&amp;#38505;&amp;#19982;&amp;#24314;&amp;#35758;&lt;br /&gt;&amp;#31532;&amp;#19968;&amp;#33410;&amp;#23721;&amp;#22303;&amp;#24037;&amp;#31243;&amp;#34892;&amp;#19994;&amp;#25237;&amp;#36164;&amp;#39118;&amp;#38505;&amp;#20998;&amp;#26512;&lt;br /&gt;&amp;#19968;&amp;#12289;&amp;#23721;&amp;#22303;&amp;#24037;&amp;#31243;&amp;#34892;&amp;#19994;&amp;#25216;&amp;#26415;&amp;#39118;&amp;#38505;&lt;br /&gt;&amp;#20108;&amp;#12289;&amp;#23721;&amp;#22303;&amp;#24037;&amp;#31243;&amp;#34892;&amp;#19994;&amp;#24066;&amp;#22330;&amp;#39118;&amp;#38505;&lt;br /&gt;&amp;#19977;&amp;#12289;&amp;#23721;&amp;#22303;&amp;#24037;&amp;#31243;&amp;#34892;&amp;#19994;&amp;#36130;&amp;#21153;&amp;#39118;&amp;#38505;&lt;br /&gt;&amp;#22235;&amp;#12289;&amp;#23721;&amp;#22303;&amp;#24037;&amp;#31243;&amp;#34892;&amp;#19994;&amp;#25919;&amp;#31574;&amp;#39118;&amp;#38505;&lt;br /&gt;&amp;#20116;&amp;#12289;&amp;#23721;&amp;#22303;&amp;#24037;&amp;#31243;&amp;#34892;&amp;#19994;&amp;#32463;&amp;#33829;&amp;#39118;&amp;#38505;&lt;br /&gt;&amp;#31532;&amp;#20108;&amp;#33410;&amp;#23721;&amp;#22303;&amp;#24037;&amp;#31243;&amp;#34892;&amp;#19994;&amp;#25237;&amp;#36164;&amp;#24314;&amp;#35758;&lt;br /&gt;&amp;#19968;&amp;#12289;&amp;#23721;&amp;#22303;&amp;#24037;&amp;#31243;&amp;#34892;&amp;#19994;&amp;#25237;&amp;#36164;&amp;#21306;&amp;#22495;&amp;#24314;&amp;#35758;&lt;br /&gt;&amp;#20108;&amp;#12289;&amp;#23721;&amp;#22303;&amp;#24037;&amp;#31243;&amp;#34892;&amp;#19994;&amp;#25237;&amp;#36164;&amp;#39046;&amp;#22495;&amp;#24314;&amp;#35758;&lt;br /&gt;&amp;#19977;&amp;#12289;&amp;#23721;&amp;#22303;&amp;#24037;&amp;#31243;&amp;#20225;&amp;#19994;&amp;#21457;&amp;#23637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78.html"&gt;http://www.cction.com/report/202509/492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