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9031;&amp;#261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9031;&amp;#261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9031;&amp;#261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79.html"&gt;http://www.cction.com/report/202509/49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9031;&amp;#26126;&amp;#26159;&amp;#25351;&amp;#21033;&amp;#29992;&amp;#35745;&amp;#31639;&amp;#26426;&amp;#12289;&amp;#26080;&amp;#32447;&amp;#36890;&amp;#35759;&amp;#25968;&amp;#25454;&amp;#20256;&amp;#36755;&amp;#12289;&amp;#25193;&amp;#39057;&amp;#30005;&amp;#21147;&amp;#36733;&amp;#27874;&amp;#36890;&amp;#35759;&amp;#25216;&amp;#26415;&amp;#12289;&amp;#35745;&amp;#31639;&amp;#26426;&amp;#26234;&amp;#33021;&amp;#21270;&amp;#20449;&amp;#24687;&amp;#22788;&amp;#29702;&amp;#21450;&amp;#33410;&amp;#33021;&amp;#22411;&amp;#30005;&amp;#22120;&amp;#25511;&amp;#21046;&amp;#31561;&amp;#25216;&amp;#26415;&amp;#32452;&amp;#25104;&amp;#30340;&amp;#20998;&amp;#24067;&amp;#24335;&amp;#26080;&amp;#32447;&amp;#36965;&amp;#27979;&amp;#12289;&amp;#36965;&amp;#25511;&amp;#12289;&amp;#36965;&amp;#35759;&amp;#25511;&amp;#21046;&amp;#31995;&amp;#32479;&amp;#65292;&amp;#26469;&amp;#23454;&amp;#29616;&amp;#23545;&amp;#29031;&amp;#26126;&amp;#35774;&amp;#22791;&amp;#30340;&amp;#26234;&amp;#33021;&amp;#21270;&amp;#25511;&amp;#21046;&amp;#12290;&amp;#20855;&amp;#26377;&amp;#28783;&amp;#20809;&amp;#20142;&amp;#24230;&amp;#30340;&amp;#24378;&amp;#24369;&amp;#35843;&amp;#33410;&amp;#28783;&amp;#20809;&amp;#36719;&amp;#21551;&amp;#21160;&amp;#12289;&amp;#23450;&amp;#26102;&amp;#25511;&amp;#21046;&amp;#12289;&amp;#22330;&amp;#26223;&amp;#35774;&amp;#32622;&amp;#31561;&amp;#21151;&amp;#33021;&amp;#65307;&amp;#24182;&amp;#36798;&amp;#21040;&amp;#23433;&amp;#20840;&amp;#12289;&amp;#33410;&amp;#33021;&amp;#12289;&amp;#33298;&amp;#36866;&amp;#12289;&amp;#39640;&amp;#25928;&amp;#30340;&amp;#29305;&amp;#28857;&amp;#12290;&lt;br /&gt;&amp;#36827;&amp;#20837;21&amp;#19990;&amp;#32426;&amp;#65292;&amp;#20013;&amp;#22269;&amp;#26234;&amp;#33021;&amp;#29031;&amp;#26126;&amp;#21378;&amp;#23478;&amp;#21644;&amp;#21830;&amp;#23478;&amp;#20063;&amp;#22914;&amp;#38632;&amp;#21518;&amp;#26149;&amp;#31499;&amp;#33324;&amp;#36805;&amp;#36895;&amp;#21457;&amp;#23637;&amp;#65292;&amp;#28044;&amp;#29616;&amp;#20986;&amp;#20102;&amp;#22914;&amp;#29790;&amp;#37070;&amp;#12289;&amp;#30334;&amp;#20998;&amp;#30334;&amp;#29031;&amp;#26126;&amp;#12289;&amp;#28165;&amp;#21326;&amp;#21516;&amp;#26041;&amp;#12289;&amp;#32034;&amp;#21338;&amp;#22823;&amp;#23567;&amp;#19981;&amp;#19968;&amp;#30340;&amp;#20960;&amp;#21313;&amp;#23478;&amp;#20225;&amp;#19994;&amp;#65292;&amp;#20013;&amp;#22269;&amp;#26234;&amp;#33021;&amp;#29031;&amp;#26126;&amp;#34892;&amp;#19994;&amp;#36827;&amp;#20837;&amp;#19968;&amp;#20010;&amp;#23853;&amp;#26032;&amp;#30340;&amp;#21457;&amp;#23637;&amp;#38454;&amp;#27573;&amp;#12290;&amp;#20294;&amp;#30001;&amp;#20110;&amp;#22269;&amp;#22806;&amp;#21697;&amp;#29260;&amp;#26234;&amp;#33021;&amp;#29031;&amp;#26126;&amp;#31995;&amp;#32479;&amp;#36215;&amp;#27493;&amp;#26089;&amp;#65292;&amp;#36328;&amp;#22269;&amp;#20225;&amp;#19994;&amp;#30740;&amp;#21457;&amp;#23454;&amp;#21147;&amp;#36739;&amp;#24378;&amp;#65292;&amp;#20854;&amp;#20135;&amp;#21697;&amp;#22312;&amp;#21019;&amp;#24847;&amp;#12289;&amp;#36136;&amp;#37327;&amp;#31561;&amp;#26041;&amp;#38754;&amp;#22343;&amp;#36208;&amp;#22312;&amp;#26234;&amp;#33021;&amp;#29031;&amp;#26126;&amp;#34892;&amp;#19994;&amp;#21069;&amp;#31471;&amp;#65292;&amp;#20013;&amp;#22269;&amp;#26234;&amp;#33021;&amp;#29031;&amp;#26126;&amp;#24066;&amp;#22330;&amp;#30446;&amp;#21069;&amp;#26159;&amp;#22269;&amp;#22806;&amp;#21697;&amp;#29260;&amp;#30340;&amp;#22825;&amp;#19979;&amp;#12290;&amp;#22269;&amp;#22806;&amp;#21697;&amp;#29260;&amp;#21344;&amp;#25454;&amp;#20102;&amp;#20013;&amp;#22269;90%&amp;#20197;&amp;#19978;&amp;#30340;&amp;#22823;&amp;#22411;&amp;#20844;&amp;#29992;&amp;#24314;&amp;#31569;&amp;#65288;&amp;#22914;&amp;#20307;&amp;#32946;&amp;#22330;&amp;#39302;&amp;#12289;&amp;#20889;&amp;#23383;&amp;#27004;&amp;#12289;&amp;#37202;&amp;#24215;&amp;#31561;&amp;#65289;&amp;#21644;70%&amp;#20197;&amp;#19978;&amp;#23478;&amp;#23621;&amp;#26234;&amp;#33021;&amp;#29031;&amp;#26126;&amp;#31995;&amp;#32479;&amp;#30340;&amp;#24066;&amp;#22330;&amp;#20221;&amp;#39069;&amp;#65292;&amp;#20013;&amp;#22269;&amp;#29616;&amp;#26377;&amp;#30340;&amp;#19994;&amp;#20869;&amp;#20225;&amp;#19994;&amp;#30446;&amp;#21069;&amp;#36824;&amp;#26080;&amp;#27861;&amp;#19982;&amp;#20043;&amp;#20105;&amp;#38155;&amp;#12290;&lt;br /&gt;&amp;#20013;&amp;#20225;&amp;#39038;&amp;#38382;&amp;#32593;&amp;#21457;&amp;#24067;&amp;#30340;&amp;#12298;2025-2031&amp;#24180;&amp;#20013;&amp;#22269;&amp;#26234;&amp;#33021;&amp;#29031;&amp;#2612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6234;&amp;#33021;&amp;#29031;&amp;#26126;&amp;#34892;&amp;#19994;&amp;#21457;&amp;#23637;&amp;#32508;&amp;#36848;&lt;br /&gt;&amp;#31532;&amp;#19968;&amp;#33410;&amp;#26234;&amp;#33021;&amp;#29031;&amp;#26126;&amp;#34892;&amp;#19994;&amp;#27010;&amp;#36848;&lt;br /&gt;&amp;#19968;&amp;#12289;&amp;#26234;&amp;#33021;&amp;#29031;&amp;#26126;&amp;#30340;&amp;#23450;&amp;#20041;&lt;br /&gt;&amp;#20108;&amp;#12289;&amp;#26234;&amp;#33021;&amp;#29031;&amp;#26126;&amp;#20986;&amp;#29616;&amp;#30340;&amp;#32972;&amp;#26223;&lt;br /&gt;&amp;#19977;&amp;#12289;&amp;#26234;&amp;#33021;&amp;#29031;&amp;#26126;&amp;#30340;&amp;#21151;&amp;#33021;&amp;#21450;&amp;#29305;&amp;#28857;&lt;br /&gt;&amp;#22235;&amp;#12289;&amp;#26234;&amp;#33021;&amp;#29031;&amp;#26126;&amp;#34892;&amp;#19994;&amp;#30340;&amp;#22320;&amp;#20301;&amp;#21450;&amp;#20316;&amp;#29992;&lt;br /&gt;&amp;#31532;&amp;#20108;&amp;#33410;&amp;#26234;&amp;#33021;&amp;#29031;&amp;#26126;&amp;#25511;&amp;#21046;&amp;#31995;&amp;#32479;&amp;#27010;&amp;#36848;&lt;br /&gt;&amp;#19968;&amp;#12289;&amp;#26234;&amp;#33021;&amp;#29031;&amp;#26126;&amp;#25511;&amp;#21046;&amp;#31995;&amp;#32479;&amp;#27010;&amp;#24565;&amp;#20171;&amp;#32461;&lt;br /&gt;&amp;#20108;&amp;#12289;&amp;#26234;&amp;#33021;&amp;#29031;&amp;#26126;&amp;#25511;&amp;#21046;&amp;#31995;&amp;#32479;&amp;#21457;&amp;#23637;&amp;#38454;&amp;#27573;&lt;br /&gt;&amp;#19977;&amp;#12289;&amp;#26234;&amp;#33021;&amp;#29031;&amp;#26126;&amp;#25511;&amp;#21046;&amp;#31995;&amp;#32479;&amp;#30340;&amp;#32452;&amp;#25104;&lt;br /&gt;&amp;#22235;&amp;#12289;&amp;#26234;&amp;#33021;&amp;#29031;&amp;#26126;&amp;#25511;&amp;#21046;&amp;#31995;&amp;#32479;&amp;#25511;&amp;#21046;&amp;#20869;&amp;#23481;&lt;br /&gt;&amp;#20116;&amp;#12289;&amp;#26234;&amp;#33021;&amp;#29031;&amp;#26126;&amp;#25511;&amp;#21046;&amp;#31995;&amp;#32479;&amp;#30340;&amp;#21151;&amp;#33021;&lt;br /&gt;&amp;#31532;&amp;#19977;&amp;#33410;&amp;#26234;&amp;#33021;&amp;#29031;&amp;#26126;&amp;#19982;&amp;#20256;&amp;#32479;&amp;#29031;&amp;#26126;&amp;#27604;&amp;#36739;&amp;#20998;&amp;#26512;&lt;br /&gt;&amp;#19968;&amp;#12289;&amp;#26234;&amp;#33021;&amp;#29031;&amp;#26126;&amp;#28783;&amp;#20855;&amp;#19982;&amp;#20256;&amp;#32479;&amp;#29031;&amp;#26126;&amp;#28783;&amp;#20855;&amp;#27604;&amp;#36739;&lt;br /&gt;&amp;#20108;&amp;#12289;&amp;#26234;&amp;#33021;&amp;#29031;&amp;#26126;&amp;#19982;&amp;#20256;&amp;#32479;&amp;#29031;&amp;#26126;&amp;#32447;&amp;#36335;&amp;#31995;&amp;#32479;&amp;#27604;&amp;#36739;&lt;br /&gt;&amp;#19977;&amp;#12289;&amp;#26234;&amp;#33021;&amp;#29031;&amp;#26126;&amp;#19982;&amp;#20256;&amp;#32479;&amp;#29031;&amp;#26126;&amp;#25511;&amp;#21046;&amp;#31995;&amp;#32479;&amp;#27604;&amp;#36739;&lt;/p&gt;&lt;p&gt;&amp;#31532;&amp;#20108;&amp;#31456;&amp;#22269;&amp;#20869;&amp;#22806;&amp;#26234;&amp;#33021;&amp;#29031;&amp;#26126;&amp;#34892;&amp;#19994;&amp;#21457;&amp;#23637;&amp;#29366;&amp;#20917;&lt;br /&gt;&amp;#31532;&amp;#19968;&amp;#33410;&amp;#22269;&amp;#22806;&amp;#26234;&amp;#33021;&amp;#29031;&amp;#26126;&amp;#34892;&amp;#19994;&amp;#21457;&amp;#23637;&amp;#29366;&amp;#20917;&lt;br /&gt;&amp;#19968;&amp;#12289;&amp;#22269;&amp;#22806;&amp;#26234;&amp;#33021;&amp;#29031;&amp;#26126;&amp;#34892;&amp;#19994;&amp;#21457;&amp;#23637;&amp;#24635;&amp;#20307;&amp;#29366;&amp;#20917;&lt;br /&gt;&amp;#65288;1&amp;#65289;LED&amp;#29031;&amp;#26126;&amp;#21457;&amp;#23637;&amp;#27010;&amp;#20917;&lt;br /&gt;&amp;#65288;2&amp;#65289;&amp;#32511;&amp;#33394;&amp;#29031;&amp;#26126;&amp;#21457;&amp;#23637;&amp;#27010;&amp;#20917;&lt;br /&gt;&amp;#65288;3&amp;#65289;&amp;#39640;&amp;#31471;&amp;#29031;&amp;#26126;&amp;#21457;&amp;#23637;&amp;#27010;&amp;#20917;&lt;br /&gt;&amp;#20108;&amp;#12289;&amp;#32654;&amp;#22269;&amp;#26234;&amp;#33021;&amp;#29031;&amp;#26126;&amp;#34892;&amp;#19994;&amp;#21457;&amp;#23637;&amp;#29366;&amp;#20917;&lt;br /&gt;&amp;#19977;&amp;#12289;&amp;#21152;&amp;#25343;&amp;#22823;&amp;#26234;&amp;#33021;&amp;#29031;&amp;#26126;&amp;#34892;&amp;#19994;&amp;#21457;&amp;#23637;&amp;#29366;&amp;#20917;&lt;br /&gt;&amp;#22235;&amp;#12289;&amp;#26085;&amp;#26412;&amp;#26234;&amp;#33021;&amp;#29031;&amp;#26126;&amp;#34892;&amp;#19994;&amp;#21457;&amp;#23637;&amp;#29366;&amp;#20917;&lt;br /&gt;&amp;#20116;&amp;#12289;&amp;#26032;&amp;#21152;&amp;#22369;&amp;#26234;&amp;#33021;&amp;#29031;&amp;#26126;&amp;#34892;&amp;#19994;&amp;#21457;&amp;#23637;&amp;#29366;&amp;#20917;&lt;br /&gt;&amp;#20845;&amp;#12289;&amp;#38889;&amp;#22269;&amp;#26234;&amp;#33021;&amp;#29031;&amp;#26126;&amp;#34892;&amp;#19994;&amp;#21457;&amp;#23637;&amp;#29366;&amp;#20917;&lt;br /&gt;&amp;#19971;&amp;#12289;&amp;#27861;&amp;#22269;&amp;#26234;&amp;#33021;&amp;#29031;&amp;#26126;&amp;#34892;&amp;#19994;&amp;#21457;&amp;#23637;&amp;#29366;&amp;#20917;&lt;br /&gt;&amp;#20843;&amp;#12289;&amp;#33521;&amp;#22269;&amp;#26234;&amp;#33021;&amp;#29031;&amp;#26126;&amp;#34892;&amp;#19994;&amp;#21457;&amp;#23637;&amp;#29366;&amp;#20917;&lt;br /&gt;&amp;#31532;&amp;#20108;&amp;#33410;&amp;#20013;&amp;#22269;&amp;#26234;&amp;#33021;&amp;#29031;&amp;#26126;&amp;#34892;&amp;#19994;&amp;#21457;&amp;#23637;&amp;#29615;&amp;#22659;&amp;#20998;&amp;#26512;&lt;br /&gt;&amp;#19968;&amp;#12289;&amp;#34892;&amp;#19994;&amp;#31649;&amp;#29702;&amp;#35268;&amp;#33539;&lt;br /&gt;&amp;#20108;&amp;#12289;&amp;#32463;&amp;#27982;&amp;#29615;&amp;#22659;&amp;#20998;&amp;#26512;&lt;br /&gt;&amp;#19977;&amp;#12289;&amp;#31038;&amp;#20250;&amp;#29615;&amp;#22659;&amp;#20998;&amp;#26512;&lt;br /&gt;&amp;#22235;&amp;#12289;&amp;#25216;&amp;#26415;&amp;#29615;&amp;#22659;&amp;#20998;&amp;#26512;&lt;br /&gt;&amp;#31532;&amp;#19977;&amp;#33410;&amp;#20013;&amp;#22269;&amp;#26234;&amp;#33021;&amp;#29031;&amp;#26126;&amp;#34892;&amp;#19994;&amp;#21457;&amp;#23637;&amp;#29366;&amp;#20917;&amp;#20998;&amp;#26512;&lt;br /&gt;&amp;#19968;&amp;#12289;&amp;#20013;&amp;#22269;&amp;#26234;&amp;#33021;&amp;#29031;&amp;#26126;&amp;#34892;&amp;#19994;&amp;#24635;&amp;#20307;&amp;#29366;&amp;#20917;&lt;br /&gt;&amp;#20108;&amp;#12289;&amp;#20013;&amp;#22269;&amp;#26234;&amp;#33021;&amp;#29031;&amp;#26126;&amp;#34892;&amp;#19994;&amp;#21306;&amp;#22495;&amp;#29366;&amp;#20917;&lt;br /&gt;&amp;#65288;1&amp;#65289;&amp;#24191;&amp;#19996;&amp;#30465;&amp;#26234;&amp;#33021;&amp;#29031;&amp;#26126;&amp;#21457;&amp;#23637;&amp;#29366;&amp;#20917;&lt;br /&gt;&amp;#65288;2&amp;#65289;&amp;#21271;&amp;#20140;&amp;#24066;&amp;#26234;&amp;#33021;&amp;#29031;&amp;#26126;&amp;#21457;&amp;#23637;&amp;#29366;&amp;#20917;&lt;br /&gt;&amp;#65288;3&amp;#65289;&amp;#21335;&amp;#20140;&amp;#24066;&amp;#26234;&amp;#33021;&amp;#29031;&amp;#26126;&amp;#21457;&amp;#23637;&amp;#29366;&amp;#20917;&lt;br /&gt;&amp;#65288;4&amp;#65289;&amp;#38738;&amp;#28023;&amp;#30465;&amp;#26234;&amp;#33021;&amp;#29031;&amp;#26126;&amp;#21457;&amp;#23637;&amp;#29366;&amp;#20917;&lt;br /&gt;&amp;#65288;5&amp;#65289;&amp;#28246;&amp;#21271;&amp;#30465;&amp;#26234;&amp;#33021;&amp;#29031;&amp;#26126;&amp;#21457;&amp;#23637;&amp;#29366;&amp;#20917;&lt;br /&gt;&amp;#65288;6&amp;#65289;&amp;#38271;&amp;#27801;&amp;#24066;&amp;#26234;&amp;#33021;&amp;#29031;&amp;#26126;&amp;#21457;&amp;#23637;&amp;#29366;&amp;#20917;&lt;br /&gt;&amp;#65288;7&amp;#65289;&amp;#37325;&amp;#24198;&amp;#24066;&amp;#26234;&amp;#33021;&amp;#29031;&amp;#26126;&amp;#21457;&amp;#23637;&amp;#29366;&amp;#20917;&lt;br /&gt;&amp;#65288;8&amp;#65289;&amp;#21704;&amp;#23572;&amp;#28392;&amp;#24066;&amp;#26234;&amp;#33021;&amp;#29031;&amp;#26126;&amp;#21457;&amp;#23637;&amp;#29366;&amp;#20917;&lt;br /&gt;&amp;#19977;&amp;#12289;&amp;#20013;&amp;#22269;&amp;#26234;&amp;#33021;&amp;#29031;&amp;#26126;&amp;#34892;&amp;#19994;&amp;#21457;&amp;#23637;&amp;#24433;&amp;#21709;&amp;#22240;&amp;#32032;&lt;br /&gt;&amp;#65288;1&amp;#65289;&amp;#34892;&amp;#19994;&amp;#21457;&amp;#23637;&amp;#39537;&amp;#21160;&amp;#22240;&amp;#32032;&lt;br /&gt;&amp;#65288;2&amp;#65289;&amp;#34892;&amp;#19994;&amp;#21457;&amp;#23637;&amp;#38459;&amp;#30861;&amp;#22240;&amp;#32032;&lt;br /&gt;&amp;#22235;&amp;#12289;&amp;#20013;&amp;#22269;&amp;#26234;&amp;#33021;&amp;#29031;&amp;#26126;&amp;#34892;&amp;#19994;&amp;#21457;&amp;#23637;&amp;#26426;&amp;#36935;&lt;/p&gt;&lt;p&gt;&amp;#31532;&amp;#19977;&amp;#31456;&amp;#26234;&amp;#33021;&amp;#29031;&amp;#26126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0998;&amp;#26512;&lt;br /&gt;&amp;#31532;&amp;#19968;&amp;#33410;&amp;#34892;&amp;#19994;&amp;#22269;&amp;#38469;&amp;#24066;&amp;#22330;&amp;#31454;&amp;#20105;&amp;#29366;&amp;#20917;&lt;br /&gt;&amp;#19968;&amp;#12289;&amp;#22269;&amp;#38469;&amp;#26234;&amp;#33021;&amp;#29031;&amp;#26126;&amp;#34892;&amp;#19994;&amp;#31454;&amp;#20105;&amp;#29366;&amp;#20917;&lt;br /&gt;&amp;#20108;&amp;#12289;&amp;#22269;&amp;#38469;&amp;#26234;&amp;#33021;&amp;#29031;&amp;#26126;&amp;#34892;&amp;#19994;&amp;#21457;&amp;#23637;&amp;#36235;&amp;#21183;&lt;br /&gt;&amp;#65288;1&amp;#65289;&amp;#21697;&amp;#29260;&amp;#38598;&amp;#25104;&amp;#21457;&amp;#23637;&amp;#36235;&amp;#21183;&lt;br /&gt;&amp;#65288;2&amp;#65289;&amp;#25216;&amp;#26415;&amp;#21457;&amp;#23637;&amp;#36235;&amp;#21183;&lt;br /&gt;&amp;#65288;3&amp;#65289;&amp;#20010;&amp;#24615;&amp;#21270;&amp;#29031;&amp;#26126;&amp;#21457;&amp;#23637;&amp;#36235;&amp;#21183;&lt;br /&gt;&amp;#65288;4&amp;#65289;&amp;#25216;&amp;#26415;&amp;#34701;&amp;#21512;&amp;#21457;&amp;#23637;&amp;#36235;&amp;#21183;&lt;br /&gt;&amp;#19977;&amp;#12289;&amp;#36328;&amp;#22269;&amp;#20844;&amp;#21496;&amp;#22312;&amp;#20013;&amp;#22269;&amp;#24066;&amp;#22330;&amp;#30340;&amp;#25237;&amp;#36164;&amp;#24067;&amp;#23616;&amp;#20998;&amp;#26512;&lt;br /&gt;&amp;#65288;1&amp;#65289;NXP&amp;#20844;&amp;#21496;&amp;#22312;&amp;#21326;&amp;#25237;&amp;#36164;&amp;#24067;&amp;#23616;&amp;#20998;&amp;#26512;&lt;br /&gt;&amp;#65288;2&amp;#65289;&amp;#26045;&amp;#32784;&amp;#24503;&amp;#20844;&amp;#21496;&amp;#22312;&amp;#21326;&amp;#25237;&amp;#36164;&amp;#24067;&amp;#23616;&amp;#20998;&amp;#26512;&lt;br /&gt;&amp;#65288;3&amp;#65289;Wieland&amp;#20844;&amp;#21496;&amp;#22312;&amp;#21326;&amp;#25237;&amp;#36164;&amp;#24067;&amp;#23616;&amp;#20998;&amp;#26512;&lt;br /&gt;&amp;#65288;4&amp;#65289;GE&amp;#20844;&amp;#21496;&amp;#22312;&amp;#21326;&amp;#25237;&amp;#36164;&amp;#24067;&amp;#23616;&amp;#20998;&amp;#26512;&lt;br /&gt;&amp;#65288;5&amp;#65289;&amp;#27431;&amp;#21496;&amp;#26391;&amp;#20844;&amp;#21496;&amp;#22312;&amp;#21326;&amp;#25237;&amp;#36164;&amp;#24067;&amp;#23616;&amp;#20998;&amp;#26512;&lt;br /&gt;&amp;#31532;&amp;#20108;&amp;#33410;&amp;#34892;&amp;#19994;&amp;#20013;&amp;#22269;&amp;#24066;&amp;#22330;&amp;#31454;&amp;#20105;&amp;#20998;&amp;#26512;&lt;/p&gt;&lt;p&gt;&amp;#31532;&amp;#22235;&amp;#31456;&amp;#26234;&amp;#33021;&amp;#29031;&amp;#26126;&amp;#34892;&amp;#19994;&amp;#25216;&amp;#26415;&amp;#21450;&amp;#20135;&amp;#21697;&amp;#21457;&amp;#23637;&amp;#20998;&amp;#26512;&lt;br /&gt;&amp;#31532;&amp;#19968;&amp;#33410;&amp;#26234;&amp;#33021;&amp;#29031;&amp;#26126;&amp;#34892;&amp;#19994;&amp;#20851;&amp;#38190;&amp;#25216;&amp;#26415;&amp;#20171;&amp;#32461;&lt;br /&gt;&amp;#19968;&amp;#12289;&amp;#30005;&amp;#21147;&amp;#36733;&amp;#27874;&amp;#25216;&amp;#26415;&lt;br /&gt;&amp;#20108;&amp;#12289;&amp;#24635;&amp;#32447;&amp;#25216;&amp;#26415;&lt;br /&gt;&amp;#19977;&amp;#12289;&amp;#26080;&amp;#32447;&amp;#36890;&amp;#20449;&amp;#25216;&amp;#26415;&lt;br /&gt;&amp;#31532;&amp;#20108;&amp;#33410;&amp;#26234;&amp;#33021;&amp;#29031;&amp;#26126;&amp;#25511;&amp;#21046;&amp;#31995;&amp;#32479;&amp;#20027;&amp;#35201;&amp;#20135;&amp;#21697;&amp;#20998;&amp;#26512;&lt;br /&gt;&amp;#19968;&amp;#12289;&amp;#26377;&amp;#32447;&amp;#26234;&amp;#33021;&amp;#29031;&amp;#26126;&amp;#25511;&amp;#21046;&amp;#31995;&amp;#32479;&lt;br /&gt;&amp;#20108;&amp;#12289;&amp;#30005;&amp;#21147;&amp;#32447;&amp;#36335;&amp;#36733;&amp;#27874;&amp;#26234;&amp;#33021;&amp;#29031;&amp;#26126;&amp;#25511;&amp;#21046;&amp;#31995;&amp;#32479;&lt;br /&gt;&amp;#19977;&amp;#12289;&amp;#26080;&amp;#32447;&amp;#26234;&amp;#33021;&amp;#29031;&amp;#26126;&amp;#31995;&amp;#32479;&lt;br /&gt;&amp;#31532;&amp;#19977;&amp;#33410;&amp;#26234;&amp;#33021;&amp;#29031;&amp;#26126;&amp;#25511;&amp;#21046;&amp;#20135;&amp;#21697;&amp;#36873;&amp;#22411;&amp;#35780;&amp;#20215;&amp;#25351;&amp;#26631;&lt;br /&gt;&amp;#19968;&amp;#12289;&amp;#20307;&amp;#31995;&amp;#32467;&amp;#26500;&amp;#35780;&amp;#20215;&lt;br /&gt;&amp;#20108;&amp;#12289;&amp;#25511;&amp;#21046;&amp;#21151;&amp;#33021;&amp;#35780;&amp;#20215;&lt;br /&gt;&amp;#19977;&amp;#12289;&amp;#35843;&amp;#20809;&amp;#24615;&amp;#33021;&amp;#35780;&amp;#20215;&lt;br /&gt;&amp;#22235;&amp;#12289;&amp;#20379;&amp;#30005;&amp;#24615;&amp;#33021;&amp;#35780;&amp;#20215;&lt;br /&gt;&amp;#20116;&amp;#12289;&amp;#31995;&amp;#32479;&amp;#38598;&amp;#25104;&amp;#21644;&amp;#32852;&amp;#21160;&amp;#35780;&amp;#20215;&lt;br /&gt;&amp;#20845;&amp;#12289;&amp;#36136;&amp;#37327;&amp;#20449;&amp;#35465;&amp;#35780;&amp;#20215;&lt;br /&gt;&amp;#31532;&amp;#22235;&amp;#33410;&amp;#20960;&amp;#31181;&amp;#20856;&amp;#22411;&amp;#26234;&amp;#33021;&amp;#29031;&amp;#26126;&amp;#25511;&amp;#21046;&amp;#31995;&amp;#32479;&amp;#20171;&amp;#32461;&lt;br /&gt;&amp;#19968;&amp;#12289;&amp;#37030;&amp;#22855;&amp;#20844;&amp;#21496;&amp;#26234;&amp;#33021;&amp;#29031;&amp;#26126;&amp;#31995;&amp;#32479;&lt;br /&gt;&amp;#20108;&amp;#12289;&amp;#26494;&amp;#19979;&amp;#20840;&amp;#20108;&amp;#32447;FULL-2WAY&amp;#29031;&amp;#26126;&amp;#25511;&amp;#21046;&amp;#31995;&amp;#32479;&lt;br /&gt;&amp;#19977;&amp;#12289;&amp;#35199;&amp;#38376;&amp;#23376;INSTABUSEIB&amp;#31995;&amp;#32479;&lt;br /&gt;&amp;#22235;&amp;#12289;&amp;#20854;&amp;#20182;&amp;#20856;&amp;#22411;&amp;#26234;&amp;#33021;&amp;#29031;&amp;#26126;&amp;#25511;&amp;#21046;&amp;#31995;&amp;#32479;&lt;br /&gt;&amp;#65288;1&amp;#65289;&amp;#27827;&amp;#19996;&amp;#20844;&amp;#21496;&amp;#26234;&amp;#33021;&amp;#29615;&amp;#22659;&amp;#29031;&amp;#26126;&amp;#31995;&amp;#32479;&lt;br /&gt;&amp;#65288;2&amp;#65289;&amp;#38160;&amp;#39640;&amp;#20844;&amp;#21496;&amp;#25968;&amp;#23383;&amp;#29031;&amp;#26126;&amp;#31995;&amp;#32479;&lt;br /&gt;&amp;#65288;3&amp;#65289;&amp;#26045;&amp;#32784;&amp;#24503;-&amp;#22855;&amp;#32988;&amp;#20844;&amp;#21496;&amp;#22330;&amp;#26223;&amp;#29031;&amp;#26126;&amp;#31995;&amp;#32479;&lt;/p&gt;&lt;p&gt;&amp;#31532;&amp;#20116;&amp;#31456;&amp;#26234;&amp;#33021;&amp;#29031;&amp;#26126;&amp;#24212;&amp;#29992;&amp;#39046;&amp;#22495;&amp;#21457;&amp;#23637;&amp;#20998;&amp;#26512;&lt;br /&gt;&amp;#31532;&amp;#19968;&amp;#33410;&amp;#26234;&amp;#33021;&amp;#29031;&amp;#26126;&amp;#24212;&amp;#29992;&amp;#39046;&amp;#22495;&amp;#27010;&amp;#36848;&lt;br /&gt;&amp;#19968;&amp;#12289;&amp;#23478;&amp;#23621;&amp;#39046;&amp;#22495;&amp;#25552;&amp;#20379;&amp;#33298;&amp;#36866;&amp;#30340;&amp;#29983;&amp;#27963;&amp;#31354;&amp;#38388;&lt;br /&gt;&amp;#20108;&amp;#12289;&amp;#21150;&amp;#20844;&amp;#39046;&amp;#22495;&amp;#22312;&amp;#33410;&amp;#33021;&amp;#20013;&amp;#25552;&amp;#39640;&amp;#25928;&amp;#29575;&lt;br /&gt;&amp;#19977;&amp;#12289;&amp;#20844;&amp;#20849;&amp;#35774;&amp;#26045;&amp;#39046;&amp;#22495;&amp;#32511;&amp;#33394;&amp;#23433;&amp;#20840;&amp;#29615;&amp;#20445;&lt;br /&gt;&amp;#22235;&amp;#12289;&amp;#27773;&amp;#36710;&amp;#29031;&amp;#26126;&amp;#39046;&amp;#22495;&amp;#24367;&amp;#26354;&amp;#30340;&amp;#32654;&amp;#20029;&lt;br /&gt;&amp;#31532;&amp;#20108;&amp;#33410;&amp;#26234;&amp;#33021;&amp;#29031;&amp;#26126;&amp;#22312;&amp;#23478;&amp;#23621;&amp;#39046;&amp;#22495;&amp;#30340;&amp;#24212;&amp;#29992;&lt;br /&gt;&amp;#19968;&amp;#12289;&amp;#23478;&amp;#23621;&amp;#29031;&amp;#26126;&amp;#21457;&amp;#23637;&amp;#29366;&amp;#20917;&lt;br /&gt;&amp;#20108;&amp;#12289;&amp;#23478;&amp;#23621;&amp;#26234;&amp;#33021;&amp;#29031;&amp;#26126;&amp;#21151;&amp;#33021;&amp;#25928;&amp;#26524;&lt;br /&gt;&amp;#19977;&amp;#12289;&amp;#23478;&amp;#23621;&amp;#26234;&amp;#33021;&amp;#29031;&amp;#26126;&amp;#31995;&amp;#32479;&amp;#29305;&amp;#28857;&lt;br /&gt;&amp;#22235;&amp;#12289;&amp;#23478;&amp;#23621;&amp;#26234;&amp;#33021;&amp;#29031;&amp;#26126;&amp;#24212;&amp;#29992;&amp;#29616;&amp;#29366;&lt;br /&gt;&amp;#31532;&amp;#19977;&amp;#33410;&amp;#26234;&amp;#33021;&amp;#29031;&amp;#26126;&amp;#22312;&amp;#21150;&amp;#20844;&amp;#39046;&amp;#22495;&amp;#30340;&amp;#24212;&amp;#29992;&lt;br /&gt;&amp;#19968;&amp;#12289;&amp;#21150;&amp;#20844;&amp;#24314;&amp;#31569;&amp;#29031;&amp;#26126;&amp;#38656;&amp;#27714;&lt;br /&gt;&amp;#20108;&amp;#12289;&amp;#21150;&amp;#20844;&amp;#24314;&amp;#31569;&amp;#26234;&amp;#33021;&amp;#29031;&amp;#26126;&amp;#21151;&amp;#33021;&amp;#25928;&amp;#26524;&lt;br /&gt;&amp;#19977;&amp;#12289;&amp;#21150;&amp;#20844;&amp;#24314;&amp;#31569;&amp;#26234;&amp;#33021;&amp;#29031;&amp;#26126;&amp;#31995;&amp;#32479;&amp;#29305;&amp;#28857;&lt;br /&gt;&amp;#22235;&amp;#12289;&amp;#21150;&amp;#20844;&amp;#24314;&amp;#31569;&amp;#26234;&amp;#33021;&amp;#29031;&amp;#26126;&amp;#24212;&amp;#29992;&amp;#29616;&amp;#29366;&lt;br /&gt;&amp;#31532;&amp;#22235;&amp;#33410;&amp;#26234;&amp;#33021;&amp;#29031;&amp;#26126;&amp;#22312;&amp;#21830;&amp;#21153;&amp;#39046;&amp;#22495;&amp;#30340;&amp;#24212;&amp;#29992;&lt;br /&gt;&amp;#19968;&amp;#12289;&amp;#37202;&amp;#24215;&amp;#26234;&amp;#33021;&amp;#29031;&amp;#26126;&amp;#24212;&amp;#29992;&amp;#24773;&amp;#20917;&lt;br /&gt;&amp;#20108;&amp;#12289;&amp;#20250;&amp;#23637;&amp;#22330;&amp;#39302;&amp;#26234;&amp;#33021;&amp;#29031;&amp;#26126;&amp;#24212;&amp;#29992;&amp;#24773;&amp;#20917;&lt;br /&gt;&amp;#19977;&amp;#12289;&amp;#20854;&amp;#20182;&amp;#21830;&amp;#21153;&amp;#39046;&amp;#22495;&amp;#26234;&amp;#33021;&amp;#29031;&amp;#26126;&amp;#24212;&amp;#29992;&amp;#29366;&amp;#20917;&lt;br /&gt;&amp;#31532;&amp;#20116;&amp;#33410;&amp;#26234;&amp;#33021;&amp;#29031;&amp;#26126;&amp;#22312;&amp;#20844;&amp;#20849;&amp;#35774;&amp;#26045;&amp;#39046;&amp;#22495;&amp;#24212;&amp;#29992;&lt;br /&gt;&amp;#19968;&amp;#12289;&amp;#20844;&amp;#20849;&amp;#35774;&amp;#26045;&amp;#39046;&amp;#22495;&amp;#26234;&amp;#33021;&amp;#29031;&amp;#26126;&amp;#24212;&amp;#29992;&amp;#29366;&amp;#20917;&lt;br /&gt;&amp;#20108;&amp;#12289;&amp;#26234;&amp;#33021;&amp;#29031;&amp;#26126;&amp;#22312;&amp;#36335;&amp;#26725;&amp;#38567;&amp;#36947;&amp;#30340;&amp;#24212;&amp;#29992;&amp;#29366;&amp;#20917;&lt;br /&gt;&amp;#19977;&amp;#12289;&amp;#26234;&amp;#33021;&amp;#29031;&amp;#26126;&amp;#22312;&amp;#26223;&amp;#35266;&amp;#29031;&amp;#26126;&amp;#20013;&amp;#24212;&amp;#29992;&amp;#29366;&amp;#20917;&lt;br /&gt;&amp;#22235;&amp;#12289;&amp;#26234;&amp;#33021;&amp;#29031;&amp;#26126;&amp;#22312;&amp;#23398;&amp;#26657;&amp;#20013;&amp;#30340;&amp;#24212;&amp;#29992;&amp;#29366;&amp;#20917;&lt;br /&gt;&amp;#31532;&amp;#20845;&amp;#33410;&amp;#26234;&amp;#33021;&amp;#29031;&amp;#26126;&amp;#24212;&amp;#29992;&amp;#23454;&amp;#20363;&amp;#20998;&amp;#26512;&lt;br /&gt;&amp;#19968;&amp;#12289;&amp;#39321;&amp;#28207;&amp;#32654;&amp;#20029;&amp;#21326;&amp;#37202;&amp;#24215;&amp;#26234;&amp;#33021;&amp;#29031;&amp;#26126;&amp;#25511;&amp;#21046;&amp;#26041;&amp;#26696;&lt;br /&gt;&amp;#20108;&amp;#12289;&amp;#35199;&amp;#23433;&amp;#32034;&amp;#33778;&amp;#29305;&amp;#22823;&amp;#37202;&amp;#24215;&amp;#26234;&amp;#33021;&amp;#29031;&amp;#26126;&amp;#25511;&amp;#21046;&amp;#26041;&amp;#26696;&lt;br /&gt;&amp;#19977;&amp;#12289;&amp;#21271;&amp;#20140;&amp;#20134;&amp;#24196;&amp;#20132;&amp;#36890;&amp;#25351;&amp;#25381;&amp;#20013;&amp;#24515;&amp;#26234;&amp;#33021;&amp;#29031;&amp;#26126;&amp;#31995;&amp;#32479;&lt;br /&gt;&amp;#22235;&amp;#12289;&amp;#19990;&amp;#21338;&amp;#25991;&amp;#21270;&amp;#20013;&amp;#24515;&amp;#26234;&amp;#33021;&amp;#29031;&amp;#26126;&amp;#24212;&amp;#29992;&lt;/p&gt;&lt;p&gt;&amp;#31532;&amp;#20845;&amp;#31456;&amp;#26234;&amp;#33021;&amp;#29031;&amp;#26126;&amp;#34892;&amp;#19994;&amp;#39046;&amp;#20808;&amp;#20225;&amp;#19994;&amp;#32463;&amp;#33829;&amp;#20998;&amp;#26512;&lt;br /&gt;&amp;#31532;&amp;#19968;&amp;#33410;&amp;#26234;&amp;#33021;&amp;#29031;&amp;#26126;&amp;#34892;&amp;#19994;&amp;#20225;&amp;#19994;&amp;#24635;&amp;#20307;&amp;#21457;&amp;#23637;&amp;#29366;&amp;#20917;&lt;br /&gt;&amp;#31532;&amp;#20108;&amp;#33410;&amp;#26234;&amp;#33021;&amp;#29031;&amp;#26126;&amp;#34892;&amp;#19994;&amp;#39046;&amp;#20808;&amp;#20225;&amp;#19994;&amp;#32463;&amp;#33829;&amp;#20998;&amp;#26512;&lt;br /&gt;&amp;#19968;&amp;#12289;&amp;#26494;&amp;#19979;&amp;#30005;&amp;#22120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33829;&amp;#24773;&amp;#20917;&amp;#20998;&amp;#26512;&lt;br /&gt;&amp;#65288;3&amp;#65289;&amp;#20225;&amp;#19994;&amp;#20135;&amp;#21697;&amp;#26381;&amp;#21153;&amp;#20998;&amp;#26512;&lt;br /&gt;&amp;#65288;4&amp;#65289;&amp;#20225;&amp;#19994;&amp;#30740;&amp;#21457;&amp;#23454;&amp;#21147;&amp;#20998;&amp;#26512;&lt;br /&gt;&amp;#65288;5&amp;#65289;&amp;#20225;&amp;#19994;&amp;#26234;&amp;#33021;&amp;#29031;&amp;#26126;&amp;#30456;&amp;#20851;&amp;#19994;&amp;#21153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&amp;#20108;&amp;#12289;&amp;#26045;&amp;#32784;&amp;#24503;&amp;#30005;&amp;#27668;&amp;#65288;&amp;#20013;&amp;#22269;&amp;#65289;&amp;#26377;&amp;#38480;&amp;#20844;&amp;#21496;&amp;#32463;&amp;#33829;&amp;#24773;&amp;#20917;&amp;#20998;&amp;#26512;&lt;br /&gt;&amp;#19977;&amp;#12289;ABB&amp;#65288;&amp;#20013;&amp;#22269;&amp;#65289;&amp;#26377;&amp;#38480;&amp;#20844;&amp;#21496;&amp;#32463;&amp;#33829;&amp;#24773;&amp;#20917;&amp;#20998;&amp;#26512;&lt;br /&gt;&amp;#22235;&amp;#12289;&amp;#31435;&amp;#32500;&amp;#33150;&amp;#30005;&amp;#23376;&amp;#65288;&amp;#28145;&amp;#22323;&amp;#65289;&amp;#26377;&amp;#38480;&amp;#20844;&amp;#21496;&amp;#32463;&amp;#33829;&amp;#24773;&amp;#20917;&amp;#20998;&amp;#26512;&lt;br /&gt;&amp;#20116;&amp;#12289;&amp;#27993;&amp;#27743;&amp;#20013;&amp;#25511;&amp;#30740;&amp;#31350;&amp;#38498;&amp;#26377;&amp;#38480;&amp;#20844;&amp;#21496;&amp;#32463;&amp;#33829;&amp;#24773;&amp;#20917;&amp;#20998;&amp;#26512;&lt;/p&gt;&lt;p&gt;&amp;#31532;&amp;#19971;&amp;#31456;&amp;#26234;&amp;#33021;&amp;#29031;&amp;#26126;&amp;#34892;&amp;#19994;&amp;#25237;&amp;#36164;&amp;#20998;&amp;#26512;&amp;#19982;&amp;#21069;&amp;#26223;&amp;#39044;&amp;#27979;&lt;br /&gt;&amp;#31532;&amp;#19968;&amp;#33410;&amp;#26234;&amp;#33021;&amp;#29031;&amp;#26126;&amp;#34892;&amp;#19994;&amp;#25237;&amp;#36164;&amp;#29305;&amp;#24615;&amp;#20998;&amp;#26512;&lt;br /&gt;&amp;#19968;&amp;#12289;&amp;#26234;&amp;#33021;&amp;#29031;&amp;#26126;&amp;#34892;&amp;#19994;&amp;#36827;&amp;#20837;&amp;#22721;&amp;#22418;&amp;#20998;&amp;#26512;&lt;br /&gt;&amp;#65288;1&amp;#65289;&amp;#25216;&amp;#2641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829;&amp;#38144;&amp;#32593;&amp;#32476;&amp;#22721;&amp;#22418;&lt;br /&gt;&amp;#65288;3&amp;#65289;&amp;#20135;&amp;#21697;&amp;#36136;&amp;#37327;&amp;#22721;&amp;#22418;&lt;br /&gt;&amp;#65288;4&amp;#65289;&amp;#20135;&amp;#21697;&amp;#24046;&amp;#24322;&amp;#21270;&amp;#22721;&amp;#22418;&lt;br /&gt;&amp;#20108;&amp;#12289;&amp;#26234;&amp;#33021;&amp;#29031;&amp;#26126;&amp;#34892;&amp;#19994;&amp;#32463;&amp;#33829;&amp;#27169;&amp;#24335;&amp;#20998;&amp;#26512;&lt;br /&gt;&amp;#19977;&amp;#12289;&amp;#26234;&amp;#33021;&amp;#29031;&amp;#26126;&amp;#34892;&amp;#19994;&amp;#38144;&amp;#21806;&amp;#27169;&amp;#24335;&amp;#20998;&amp;#26512;&lt;br /&gt;&amp;#31532;&amp;#20108;&amp;#33410;&amp;#26234;&amp;#33021;&amp;#29031;&amp;#26126;&amp;#34892;&amp;#19994;&amp;#25237;&amp;#36164;&amp;#20860;&amp;#24182;&amp;#19982;&amp;#37325;&amp;#32452;&amp;#25972;&amp;#21512;&amp;#20998;&amp;#26512;&lt;br /&gt;&amp;#31532;&amp;#19977;&amp;#33410;&amp;#26234;&amp;#33021;&amp;#29031;&amp;#26126;&amp;#34892;&amp;#19994;&amp;#25237;&amp;#36164;&amp;#39118;&amp;#38505;&amp;#20998;&amp;#26512;&lt;br /&gt;&amp;#19968;&amp;#12289;&amp;#34892;&amp;#19994;&amp;#25919;&amp;#31574;&amp;#39118;&amp;#38505;&lt;br /&gt;&amp;#20108;&amp;#12289;&amp;#34892;&amp;#19994;&amp;#25216;&amp;#26415;&amp;#39118;&amp;#38505;&lt;br /&gt;&amp;#19977;&amp;#12289;&amp;#34892;&amp;#19994;&amp;#36164;&amp;#37329;&amp;#39118;&amp;#38505;&lt;br /&gt;&amp;#22235;&amp;#12289;&amp;#34892;&amp;#19994;&amp;#20854;&amp;#20182;&amp;#39118;&amp;#38505;&lt;br /&gt;&amp;#31532;&amp;#22235;&amp;#33410;&amp;#26234;&amp;#33021;&amp;#29031;&amp;#26126;&amp;#34892;&amp;#19994;&amp;#21069;&amp;#26223;&amp;#39044;&amp;#27979;&lt;br /&gt;&amp;#19968;&amp;#12289;&amp;#26234;&amp;#33021;&amp;#29031;&amp;#26126;&amp;#34892;&amp;#19994;&amp;#21457;&amp;#23637;&amp;#36235;&amp;#21183;&amp;#20998;&amp;#26512;&lt;br /&gt;&amp;#20108;&amp;#12289;&amp;#26234;&amp;#33021;&amp;#29031;&amp;#26126;&amp;#34892;&amp;#19994;&amp;#21457;&amp;#23637;&amp;#21069;&amp;#26223;&amp;#39044;&amp;#27979;&lt;br /&gt;&amp;#31532;&amp;#20116;&amp;#33410;&amp;#26234;&amp;#33021;&amp;#29031;&amp;#26126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79.html"&gt;http://www.cction.com/report/202509/49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